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62"/>
        <w:gridCol w:w="2462"/>
        <w:gridCol w:w="2462"/>
        <w:gridCol w:w="2463"/>
        <w:gridCol w:w="24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пшённа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рисов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пшённ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. напиток с моло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 напиток с мол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 сыр мас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 с колбас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 сыр ма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 с колбасо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.  с масл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83"/>
        <w:gridCol w:w="2461"/>
        <w:gridCol w:w="246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 порци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 пор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 порци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 пор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ат из овощ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 порцио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, соу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 пюре с соусо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кур груд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с соусо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отвар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 с овощ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гов с соус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-строгановс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говяжь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+  аскор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62"/>
        <w:gridCol w:w="2462"/>
        <w:gridCol w:w="2462"/>
        <w:gridCol w:w="2463"/>
        <w:gridCol w:w="24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манна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рисов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пшённ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 напиток с м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 с м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 напиток с мол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 с сы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 с мас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 сыр ма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 с колбасо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.  с масл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83"/>
        <w:gridCol w:w="2461"/>
        <w:gridCol w:w="246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 пор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 свеж пор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 порци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вощ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 свеж пор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  свеж порцио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кур груд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 пю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 пю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, соу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+  аскор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мяса птиц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гов с соус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отвар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мяса птиц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говяжь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62"/>
        <w:gridCol w:w="2462"/>
        <w:gridCol w:w="2462"/>
        <w:gridCol w:w="2463"/>
        <w:gridCol w:w="24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анна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пшенн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 напиток с мо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 с м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  напиток с мол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 с сыром, ма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 с сыр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 с  мас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 с колбасо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.  с масл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1"/>
        <w:gridCol w:w="2483"/>
        <w:gridCol w:w="2461"/>
        <w:gridCol w:w="246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 свеж пор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вощ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 порци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 пор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 свеж пор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  свеж порцио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птиц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 каша с соус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 с соус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 каша с соусо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мяса птиц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 говяжь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отвар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говяж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кур гру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+  аскор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+  аскор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нарез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 день</w:t>
      </w:r>
    </w:p>
    <w:tbl>
      <w:tblPr>
        <w:tblW w:w="98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9"/>
        <w:gridCol w:w="854"/>
        <w:gridCol w:w="811"/>
        <w:gridCol w:w="801"/>
        <w:gridCol w:w="797"/>
        <w:gridCol w:w="711"/>
        <w:gridCol w:w="821"/>
        <w:gridCol w:w="1006"/>
        <w:gridCol w:w="13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еп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иска отва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п  тушё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. рафи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  с сахар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брод с  ма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/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ец порц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рыбны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 ры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ы отвар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. от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ок. Ален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огурт пор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1 день                                          1828.5 ккал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</w:r>
    </w:p>
    <w:tbl>
      <w:tblPr>
        <w:tblW w:w="9861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3"/>
        <w:gridCol w:w="920"/>
        <w:gridCol w:w="811"/>
        <w:gridCol w:w="801"/>
        <w:gridCol w:w="797"/>
        <w:gridCol w:w="605"/>
        <w:gridCol w:w="821"/>
        <w:gridCol w:w="1006"/>
        <w:gridCol w:w="130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еп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пек. твор со сгущ. мо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/30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5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ё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ф. нап.с мо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 паст. 3.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терс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 порц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  св.ка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туш с овощ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. пю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.3.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колад Але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2 день                                          1612.6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8"/>
        <w:gridCol w:w="920"/>
        <w:gridCol w:w="811"/>
        <w:gridCol w:w="801"/>
        <w:gridCol w:w="797"/>
        <w:gridCol w:w="711"/>
        <w:gridCol w:w="711"/>
        <w:gridCol w:w="1006"/>
        <w:gridCol w:w="1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еп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 пшен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  3.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 с мо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3.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брод с сыр. и ма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0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нрск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9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ец порц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ссольн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ё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в кур гру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 кур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5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3 день                                          1875,3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850"/>
        <w:gridCol w:w="851"/>
        <w:gridCol w:w="850"/>
        <w:gridCol w:w="709"/>
        <w:gridCol w:w="851"/>
        <w:gridCol w:w="1134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очная рис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. 3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колба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мидор свеж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 вермишел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фтели говяжьи с соу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говяж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4 день                                          1763.8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850"/>
        <w:gridCol w:w="851"/>
        <w:gridCol w:w="850"/>
        <w:gridCol w:w="993"/>
        <w:gridCol w:w="708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очная пш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. 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 с сыр м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дитн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лат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 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горох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.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 по - ст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 +аско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.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огурт пор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за 5 день                                          1778.5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88"/>
        <w:gridCol w:w="854"/>
        <w:gridCol w:w="851"/>
        <w:gridCol w:w="850"/>
        <w:gridCol w:w="851"/>
        <w:gridCol w:w="850"/>
        <w:gridCol w:w="9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м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.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ф. нап.с м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 паст.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колба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свеж. по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 ри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нев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греч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леты  говяж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 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6 день                                          1833,3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88"/>
        <w:gridCol w:w="854"/>
        <w:gridCol w:w="851"/>
        <w:gridCol w:w="850"/>
        <w:gridCol w:w="851"/>
        <w:gridCol w:w="709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пуста  тушё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. раф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 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брод с м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мидор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ры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в кур г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 к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 +аско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.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сего за 7 день                                          1722.0 ккал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35"/>
        <w:gridCol w:w="943"/>
        <w:gridCol w:w="860"/>
        <w:gridCol w:w="818"/>
        <w:gridCol w:w="814"/>
        <w:gridCol w:w="668"/>
        <w:gridCol w:w="838"/>
        <w:gridCol w:w="701"/>
        <w:gridCol w:w="88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пек. твор со сгущ. мо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/30/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5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ё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. 3.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свеж. пор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  св.к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2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. пю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.3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из мяса пт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йоди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М.ПА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 репчат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ков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тнр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5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8 день                                          1706 ккал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1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992"/>
        <w:gridCol w:w="850"/>
        <w:gridCol w:w="851"/>
        <w:gridCol w:w="850"/>
        <w:gridCol w:w="851"/>
        <w:gridCol w:w="850"/>
        <w:gridCol w:w="10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 м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 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м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ф. нап.с м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 паст.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 с сы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тер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мидор свеж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ссо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ё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.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мясные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огурт пор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9 день                                          2051.7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день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 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. 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 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брод с м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лат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 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 вермишел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нев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греч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ы отварные (бульон – подл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околад а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10 день                                          1505.2 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день</w:t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850"/>
        <w:gridCol w:w="851"/>
        <w:gridCol w:w="850"/>
        <w:gridCol w:w="993"/>
        <w:gridCol w:w="850"/>
        <w:gridCol w:w="7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ои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. пшё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паст 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 с м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 с сыр. м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н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ец по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горох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из мяса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М.П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.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 паст.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Всего за 11 день                                          2031.9  ккал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88"/>
        <w:gridCol w:w="854"/>
        <w:gridCol w:w="851"/>
        <w:gridCol w:w="850"/>
        <w:gridCol w:w="993"/>
        <w:gridCol w:w="708"/>
        <w:gridCol w:w="9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м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.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ф. нап.с м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 паст.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колба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мидор свеж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 ри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нев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греч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леты  говяж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 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огурт пор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за 12 день                                         2010,8 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день</w:t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850"/>
        <w:gridCol w:w="851"/>
        <w:gridCol w:w="850"/>
        <w:gridCol w:w="993"/>
        <w:gridCol w:w="708"/>
        <w:gridCol w:w="9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иска от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п  тушё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. раф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 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б с м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ец по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ры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.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из мяса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М.П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 +аско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.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ок. А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огурт по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за 13 день                                          1917,3  ккал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31"/>
        <w:gridCol w:w="939"/>
        <w:gridCol w:w="853"/>
        <w:gridCol w:w="815"/>
        <w:gridCol w:w="811"/>
        <w:gridCol w:w="736"/>
        <w:gridCol w:w="836"/>
        <w:gridCol w:w="692"/>
        <w:gridCol w:w="8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ек. твор со сгущ. мо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30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ё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ю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. 3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лат из овощ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 ра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  св.ка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в кур гру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 кур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дитерск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за 14 день                                          1620,1 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день</w:t>
      </w:r>
    </w:p>
    <w:tbl>
      <w:tblPr>
        <w:tblW w:w="10807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850"/>
        <w:gridCol w:w="851"/>
        <w:gridCol w:w="850"/>
        <w:gridCol w:w="993"/>
        <w:gridCol w:w="708"/>
        <w:gridCol w:w="1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 р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очная 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 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м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ф. нап.с м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 паст.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 с сыр., 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тнр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  по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ссо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ё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нев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греч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точки   говяж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 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15 день                                          1981,7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 мол. пшё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 паст  3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 с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мидор свеж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 вермишел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ы отварные (бульон – подл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 +аско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.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16 день                                          1796,5  ккал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 день</w:t>
      </w:r>
    </w:p>
    <w:tbl>
      <w:tblPr>
        <w:tblW w:w="1069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3"/>
        <w:gridCol w:w="992"/>
        <w:gridCol w:w="850"/>
        <w:gridCol w:w="851"/>
        <w:gridCol w:w="850"/>
        <w:gridCol w:w="993"/>
        <w:gridCol w:w="850"/>
        <w:gridCol w:w="7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ои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ша мол 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. 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 с м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 с  м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н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ец по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горох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.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ницель   гов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 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за 17 день                                          1934  ккал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день</w:t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850"/>
        <w:gridCol w:w="851"/>
        <w:gridCol w:w="838"/>
        <w:gridCol w:w="12"/>
        <w:gridCol w:w="993"/>
        <w:gridCol w:w="708"/>
        <w:gridCol w:w="9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х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м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.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ф. нап.с м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.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 паст. 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утерб с колба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дитер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  свеж. по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 ры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.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невая к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гречн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леты кур.г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а 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  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огурт по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го за 18 день                                          1816,4 ккал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СШ с. Толстая Дуб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/И.И. Огнё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РИМЕРНОЕ МЕН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герей с дневным пребывание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период летних канику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 2 июня по 23 июня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2:00Z</dcterms:created>
  <dc:creator>Admin</dc:creator>
  <dc:description/>
  <dc:language>en-US</dc:language>
  <cp:lastModifiedBy>irina</cp:lastModifiedBy>
  <cp:lastPrinted>2025-05-20T11:40:00Z</cp:lastPrinted>
  <dcterms:modified xsi:type="dcterms:W3CDTF">2025-05-20T12:22:00Z</dcterms:modified>
  <cp:revision>2</cp:revision>
  <dc:subject/>
  <dc:title/>
</cp:coreProperties>
</file>