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30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с. Толстая Дубрава»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24 № 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родителей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учащихся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 xml:space="preserve">МБОУ «СШ с. Толстая Дубрава»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ровня начального общего образования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9" w:hanging="0"/>
        <w:jc w:val="center"/>
        <w:rPr/>
      </w:pPr>
      <w:r>
        <w:rPr/>
        <w:t>Пояснительная записк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-59" w:hanging="0"/>
        <w:rPr/>
      </w:pPr>
      <w:r>
        <w:rPr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numPr>
          <w:ilvl w:val="1"/>
          <w:numId w:val="2"/>
        </w:numPr>
        <w:ind w:left="0" w:right="-59" w:hanging="0"/>
        <w:rPr/>
      </w:pPr>
      <w:r>
        <w:rPr/>
        <w:t>Календарный учебный график начального общего образования МБОУ «СШ с. Толстая Дубрава» (далее – Школа) является обязательной частью организационного раздела федеральной образовательной программы начального общего образования (далее – ФОП НОО), утверждённой приказом Министерства просвещения Российской Федерации от 18 мая 2023 г. № 372 «Об утверждении федеральной образовательной программы начального общего образования», и реализуемой в МБОУ «СШ с. Толстая Дубрава» (далее – Школа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>Календарный учебный график начального общего образования Школы основан на положениях п.172 ФОП НОО и содержит установленные нормативы организации образовательной деятельности в течение учебного года, определяет чередование учебной деятельности (урочной и внеурочной), плановых перерывов при получении образования для отдыха и иных социальных целей (выходных дней и каникул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 xml:space="preserve">Режим работы Школы - 5-дневная учебная неделя для 1-4-х классов. Продолжительность учебного года при получении начального общего образования (2-4 класс) составляет 34 недели, в 1 классе - 33 недел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для обучающихся на уровне начального общего образования четыре учебных года: </w:t>
      </w:r>
    </w:p>
    <w:tbl>
      <w:tblPr>
        <w:tblW w:w="9572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3760"/>
        <w:gridCol w:w="5812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ебные недели (для 1-х классов):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 – 8 учебных недель – 40 учебных дней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2 четверть – 8 учебных недель – 39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 - 10 учебных недель – 52 учебных дня</w:t>
            </w:r>
          </w:p>
          <w:p>
            <w:pPr>
              <w:pStyle w:val="Normal"/>
              <w:ind w:left="108" w:right="10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- 7 учебных недель – 34 учебных дня</w:t>
            </w:r>
          </w:p>
          <w:p>
            <w:pPr>
              <w:pStyle w:val="Normal"/>
              <w:ind w:left="108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ебные недели (для 2-4-х классов):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 – 8 учебных недель – 40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 – 8 учебных недель – 39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 - 11 учебных недель – 57 учебных дней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- 7 учебных недель – 34 учебных дня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с 26.10.2024 по 04.11.2024 (10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второй учебной четверти – 05.11.2024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с 29.12.2024 </w:t>
            </w:r>
            <w:r>
              <w:rPr>
                <w:color w:val="000000"/>
                <w:sz w:val="28"/>
                <w:szCs w:val="28"/>
              </w:rPr>
              <w:t>по 08.01.2025 (11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третьей учебной четверти – 09.01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 29.03.2025 по 06.04.2025 (9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 xml:space="preserve">Начало четвертой учебной четверти – 07.04.2025 года 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29.05.2025 по 31.08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каникулы для 1-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17.02.2025 по 23.02.2025</w:t>
            </w:r>
            <w:r>
              <w:rPr>
                <w:sz w:val="28"/>
                <w:szCs w:val="28"/>
              </w:rPr>
              <w:t xml:space="preserve"> (7 дней)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обновление занятий в третьей учебной четверти – 24.02.2025 года 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промежуточной аттес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 xml:space="preserve">1-4-е классы – с 26 до 28 мая 2025 года 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– экстерны – в течение календарного года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/>
      </w:pPr>
      <w:r>
        <w:rPr>
          <w:sz w:val="28"/>
          <w:szCs w:val="28"/>
          <w:lang w:eastAsia="ru-RU"/>
        </w:rPr>
        <w:t>праздничные дни – 31 декабря, 1,2,3,4,5,6,7,8 января, 23 февраля, 8 марта; 1, 2, 9 мая; 12,13 июня, 4 ноябр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right="3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: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нность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«СШ  с. Толстая Дубрава» и филиал МБОУ «СШ с. Толстая Дубрава» работает в одну смену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уроков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1 классе используется  "ступенчатый" режим обучения в первом полугодии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ентябре, октябре -  3 урока в день по 35 минут кажды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оябре-декабре -  4 урока по 35 минут кажды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нварь - май -  4 урока по 40 минут кажды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/>
        <w:autoSpaceDE w:val="true"/>
        <w:ind w:left="5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4  классы: продолжительность уроков  – 45 минут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жим учебных занятий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543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смен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-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мен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ч-45мин – 9ч – 20мин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ч-30мин – 10ч-05мин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3 уро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ч-45мин – 11ч-20мин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ч-40мин – 12ч-1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 -25мин –13ч-00ми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мин 1-2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.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п. 40 мин динамическая пауз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п. 20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п.10мин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ч-45мин – 9ч – 2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35мин – 10ч-1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ч-55мин – 11ч 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ч-55мин – 12ч-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45мин –13ч- 25ми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мин 3-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.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п. 40 мин динамическая пауз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п. 20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п. 10мин.</w:t>
            </w:r>
          </w:p>
        </w:tc>
      </w:tr>
      <w:tr>
        <w:trPr>
          <w:trHeight w:val="3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ч-45 мин – 9ч – 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50 мин – 10ч-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ч-45мин – 11ч 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00мин – 12ч-4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50мин –13ч- 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 урок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ч-45мин – 14ч-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ч-40 мин–15ч 25 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еремена 2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еремена 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перемена 30 мин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перемена 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еремена 10 мин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перемена 10 мин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b/>
          <w:sz w:val="28"/>
          <w:szCs w:val="28"/>
          <w:lang w:eastAsia="ru-RU"/>
        </w:rPr>
        <w:t>Перемены для приема пищ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  <w:lang w:eastAsia="ru-RU"/>
        </w:rPr>
        <w:t xml:space="preserve">Первый класс - 1-2 четверть: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9:20 - 09:30 завтра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1:20-11:40 обед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  <w:lang w:eastAsia="ru-RU"/>
        </w:rPr>
        <w:t xml:space="preserve">Первый класс - 3-4 четверть: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9:25 - 09:35 завтра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1:35-11:55 обед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 xml:space="preserve">2-4 классы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1) 09:30 - 09:40 завтрак для обучающихся 2-4 класс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2) 11:30 -11:45 обед для обучающихся 2-4 классов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кончание занятий – 13:35 ч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занятий кружков и факультативов – спустя 45 минут после последнего урока.</w:t>
      </w:r>
    </w:p>
    <w:p>
      <w:pPr>
        <w:pStyle w:val="Normal"/>
        <w:widowControl/>
        <w:autoSpaceDE w:val="true"/>
        <w:ind w:left="2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двоз обучающихс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В ОУ подвозятся на школьном автобусе 34 обучающихся из 8 населённых пунктов по утверждённым маршрутам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Маршрут №1 с. Толстая Дубрава-с. Семенёк - с. Толстая Дубрава (4 обучающихся: из них 1 обучающаяся 1а класса)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Маршрут №2  с. Толстая Дубрава -д. Бабарыкино –д. Липовка - д. Лукьяновка –д. Александровка – п. Широкий –с. Толстая Дубрава (28 обучающихся: из них 9 человек обучающиеся 1-4 классов 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3 с. Толстая Дубрава –д. Михайловка- с. Толстая Дубрава. (2 обучающихся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 подвоза дете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воз детей в школу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59"/>
        <w:gridCol w:w="2916"/>
        <w:gridCol w:w="154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нкт отпр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отпр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бы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ибыт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1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3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Бабарык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4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1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4"/>
        <w:gridCol w:w="2252"/>
        <w:gridCol w:w="1560"/>
        <w:gridCol w:w="1839"/>
      </w:tblGrid>
      <w:tr>
        <w:trPr>
          <w:trHeight w:val="702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воз детей к месту жительст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нкт отпр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отпра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ибы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Бабарыки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ция промежуточной аттестации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 классе в соответствии с Уставом ОУ, «Положением о формах,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и, порядке текущего контроля успеваемости, промежуточной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и учащихся, осваивающих основные общеобразовательные программы» осуществляется безотметочная система обучения. Аттестация обучающихся начальных классов проводится со 2 полугодия 2 класса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eastAsia="ru-RU"/>
        </w:rPr>
        <w:t xml:space="preserve">Промежуточная аттестация проводится со 2 по 4 класс по всем предметам учебного плана в форме годовой отметки, которая выставляется как среднее арифметическое (по правилу математического округления) четвертных отметок с учётом административных контрольных работ, проведенных по итогам учебного года (при условии их проведения), и выставляется в классные журналы. </w:t>
      </w:r>
    </w:p>
    <w:p>
      <w:pPr>
        <w:pStyle w:val="Normal"/>
        <w:widowControl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ая комплексная работа на межпредметной основе проводится в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>соответствии с требованиями ФГОС начального общего образования к результатам обучения в конце учебного года для обучающихся 1-4 классов;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.</w:t>
      </w:r>
    </w:p>
    <w:p>
      <w:pPr>
        <w:pStyle w:val="Heading2"/>
        <w:spacing w:before="0" w:after="0"/>
        <w:ind w:left="-5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5"/>
      <w:jc w:val="center"/>
      <w:outlineLvl w:val="0"/>
    </w:pPr>
    <w:rPr>
      <w:rFonts w:ascii="Calibri" w:hAnsi="Calibri" w:eastAsia="Calibri" w:cs="Times New Roman"/>
      <w:sz w:val="19"/>
      <w:szCs w:val="19"/>
    </w:rPr>
  </w:style>
  <w:style w:type="paragraph" w:styleId="Style15">
    <w:name w:val="Абзац списка"/>
    <w:basedOn w:val="Normal"/>
    <w:qFormat/>
    <w:pPr>
      <w:ind w:left="31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33:00Z</dcterms:created>
  <dc:creator>user</dc:creator>
  <dc:description/>
  <cp:keywords/>
  <dc:language>en-US</dc:language>
  <cp:lastModifiedBy>Татьяна</cp:lastModifiedBy>
  <cp:lastPrinted>2023-09-06T16:19:00Z</cp:lastPrinted>
  <dcterms:modified xsi:type="dcterms:W3CDTF">2024-10-14T16:59:00Z</dcterms:modified>
  <cp:revision>6</cp:revision>
  <dc:subject/>
  <dc:title/>
</cp:coreProperties>
</file>