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408" w:hRule="atLeast"/>
        </w:trPr>
        <w:tc>
          <w:tcPr>
            <w:tcW w:w="4677" w:type="dxa"/>
            <w:tcBorders/>
          </w:tcPr>
          <w:p>
            <w:pPr>
              <w:pStyle w:val="FR1"/>
              <w:spacing w:lineRule="auto" w:line="240" w:before="0" w:after="0"/>
              <w:ind w:left="0" w:right="-5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ЯТО                                                                 на заседании педагогического совета   протокол от 30.08.2024 № 1                 </w:t>
            </w:r>
          </w:p>
          <w:p>
            <w:pPr>
              <w:pStyle w:val="FR1"/>
              <w:spacing w:lineRule="auto" w:line="240" w:before="0" w:after="0"/>
              <w:ind w:left="0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с. Толстая Дубрава»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Огнёва И.И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30.08.2024 № 4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с учётом мнения </w:t>
      </w:r>
    </w:p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/>
      </w:pPr>
      <w:r>
        <w:rPr>
          <w:sz w:val="24"/>
          <w:szCs w:val="24"/>
        </w:rPr>
        <w:t>Совета родителей (протокол от 30.08.2024 № 1)</w:t>
      </w:r>
    </w:p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/>
      </w:pPr>
      <w:r>
        <w:rPr>
          <w:sz w:val="24"/>
          <w:szCs w:val="24"/>
        </w:rPr>
        <w:t>Совета учащихся (протокол от 30.08.2024 № 1)</w:t>
      </w:r>
    </w:p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ind w:right="-59" w:hanging="0"/>
        <w:jc w:val="center"/>
        <w:rPr/>
      </w:pPr>
      <w:r>
        <w:rPr>
          <w:b/>
          <w:sz w:val="28"/>
          <w:szCs w:val="28"/>
        </w:rPr>
        <w:t>МБОУ «</w:t>
      </w:r>
      <w:r>
        <w:rPr>
          <w:b/>
          <w:sz w:val="28"/>
          <w:szCs w:val="24"/>
        </w:rPr>
        <w:t>СШ с. Толстая Дубрав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right="-59" w:hanging="0"/>
        <w:jc w:val="center"/>
        <w:rPr/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ind w:right="-59" w:hanging="0"/>
        <w:jc w:val="center"/>
        <w:rPr/>
      </w:pPr>
      <w:r>
        <w:rPr>
          <w:b/>
          <w:sz w:val="28"/>
          <w:szCs w:val="28"/>
        </w:rPr>
        <w:t xml:space="preserve">для уровня основного общего образования 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5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59" w:hanging="0"/>
        <w:jc w:val="center"/>
        <w:rPr/>
      </w:pPr>
      <w:r>
        <w:rPr/>
        <w:t>Пояснительная записка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right="-59" w:hanging="0"/>
        <w:rPr/>
      </w:pPr>
      <w:r>
        <w:rPr>
          <w:sz w:val="28"/>
        </w:rPr>
        <w:t xml:space="preserve">Федеральные основные образовательные программы начального общего, основного общего, средне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-эпидемиологических правил и нормативов (Санитарные правила СП 2.4.3648-20 «Санитарно-эпидемиологические требования к организациям воспитания и обучения, отдыха и </w:t>
      </w:r>
      <w:r>
        <w:rPr>
          <w:sz w:val="28"/>
          <w:szCs w:val="28"/>
        </w:rPr>
        <w:t>оздоровления детей и молодежи», утвержденные постановлением Главного государственного санитарного врача Российской Федерации от 28.09.2020 № 28 (далее – СП 2.4.3648-20),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.01.2021 № 2 (далее – СанПин 1.2.3685-21).</w:t>
      </w:r>
    </w:p>
    <w:p>
      <w:pPr>
        <w:pStyle w:val="TextBody"/>
        <w:numPr>
          <w:ilvl w:val="1"/>
          <w:numId w:val="2"/>
        </w:numPr>
        <w:ind w:left="0" w:right="-59" w:hanging="0"/>
        <w:rPr/>
      </w:pPr>
      <w:r>
        <w:rPr/>
        <w:t>Календарный учебный график основного общего образования МБОУ «</w:t>
      </w:r>
      <w:r>
        <w:rPr>
          <w:szCs w:val="24"/>
        </w:rPr>
        <w:t>СШ с. Толстая Дубрава</w:t>
      </w:r>
      <w:r>
        <w:rPr/>
        <w:t>» (далее – Школа) является обязательной частью организационного раздела федеральной образовательной программы основного общего образования (далее – ФОП ООО), утверждённой приказом Министерства просвещения Российской Федерации от 18 мая 2023 г. № 370 «Об утверждении федеральной образовательной программы основного общего образования», и реализуемой в МБОУ «</w:t>
      </w:r>
      <w:r>
        <w:rPr>
          <w:szCs w:val="24"/>
        </w:rPr>
        <w:t>СШ с. Толстая Дубрава</w:t>
      </w:r>
      <w:r>
        <w:rPr/>
        <w:t>» (далее – Школа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right="3" w:hanging="0"/>
        <w:rPr/>
      </w:pPr>
      <w:r>
        <w:rPr>
          <w:sz w:val="28"/>
          <w:szCs w:val="28"/>
        </w:rPr>
        <w:t>Календарный учебный график основного общего образования Школы основан на положениях п.168 ФОП ООО и содержит установленные нормативы организации образовательной деятельности в течение учебного года, определяет чередование учебной деятельности (урочной и внеурочной), плановых перерывов при получении образования для отдыха и иных социальных целей (выходных дней и каникул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right="3" w:hanging="0"/>
        <w:rPr/>
      </w:pPr>
      <w:r>
        <w:rPr>
          <w:sz w:val="28"/>
          <w:szCs w:val="28"/>
        </w:rPr>
        <w:t xml:space="preserve">Режим работы Школы - 5-дневная учебная неделя для 5-9-х классов. Продолжительность учебного года при получении основного общего образования (5-9 класс) составляет 34 недели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right="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й учебный график для обучающихся на уровне основного общего образования пять учебных лет: </w:t>
      </w:r>
    </w:p>
    <w:tbl>
      <w:tblPr>
        <w:tblW w:w="9572" w:type="dxa"/>
        <w:jc w:val="left"/>
        <w:tblInd w:w="-221" w:type="dxa"/>
        <w:tblLayout w:type="fixed"/>
        <w:tblCellMar>
          <w:top w:w="65" w:type="dxa"/>
          <w:left w:w="108" w:type="dxa"/>
          <w:bottom w:w="0" w:type="dxa"/>
          <w:right w:w="38" w:type="dxa"/>
        </w:tblCellMar>
      </w:tblPr>
      <w:tblGrid>
        <w:gridCol w:w="3760"/>
        <w:gridCol w:w="5812"/>
      </w:tblGrid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учебного год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 учебного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rPr/>
            </w:pPr>
            <w:r>
              <w:rPr/>
              <w:t>23.05.2025 для обучающихся 9 класса</w:t>
            </w:r>
          </w:p>
          <w:p>
            <w:pPr>
              <w:pStyle w:val="Normal"/>
              <w:ind w:right="104" w:hanging="0"/>
              <w:rPr/>
            </w:pPr>
            <w:r>
              <w:rPr/>
              <w:t>28.05.2025 для обучающихся 5-8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учебных дней в неделю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учебного год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jc w:val="center"/>
              <w:rPr/>
            </w:pPr>
            <w:r>
              <w:rPr>
                <w:sz w:val="24"/>
                <w:szCs w:val="24"/>
              </w:rPr>
              <w:t>34 учебные недели (для 5-9-х классов):</w:t>
            </w:r>
          </w:p>
          <w:p>
            <w:pPr>
              <w:pStyle w:val="Normal"/>
              <w:ind w:left="108" w:righ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четверть – 8 учебных недель – 40 учебных дней</w:t>
            </w:r>
          </w:p>
          <w:p>
            <w:pPr>
              <w:pStyle w:val="Normal"/>
              <w:ind w:left="108" w:righ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четверть – 8 учебных недель – 39 учебных дней</w:t>
            </w:r>
          </w:p>
          <w:p>
            <w:pPr>
              <w:pStyle w:val="Normal"/>
              <w:ind w:left="108" w:righ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четверть - 11 учебных недель – 57 учебных дней</w:t>
            </w:r>
          </w:p>
          <w:p>
            <w:pPr>
              <w:pStyle w:val="Normal"/>
              <w:ind w:left="108" w:right="104" w:hanging="0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четверть - 7 учебных недель – 34 учебных дня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продолжительность канику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с 26.10.2024 по 04.11.2024 (10 дней)</w:t>
            </w:r>
          </w:p>
          <w:p>
            <w:pPr>
              <w:pStyle w:val="Normal"/>
              <w:ind w:left="108" w:righ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о второй учебной четверти – 05.11.2024 года</w:t>
            </w:r>
          </w:p>
          <w:p>
            <w:pPr>
              <w:pStyle w:val="Normal"/>
              <w:ind w:left="108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с 29.12.2024 </w:t>
            </w:r>
            <w:r>
              <w:rPr>
                <w:color w:val="000000"/>
                <w:sz w:val="28"/>
                <w:szCs w:val="28"/>
              </w:rPr>
              <w:t>по 08.01.2025 (11 дней)</w:t>
            </w:r>
          </w:p>
          <w:p>
            <w:pPr>
              <w:pStyle w:val="Normal"/>
              <w:ind w:left="108" w:righ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о третьей учебной четверти – 09.01.2025 года</w:t>
            </w:r>
          </w:p>
          <w:p>
            <w:pPr>
              <w:pStyle w:val="Normal"/>
              <w:ind w:left="108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н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с 29.03.2025 по 06.04.2025 (9 дней)</w:t>
            </w:r>
          </w:p>
          <w:p>
            <w:pPr>
              <w:pStyle w:val="Normal"/>
              <w:ind w:left="108" w:righ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чало четвертой учебной четверти – 07.04.2025 года </w:t>
            </w:r>
          </w:p>
          <w:p>
            <w:pPr>
              <w:pStyle w:val="Normal"/>
              <w:ind w:left="108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ие</w:t>
            </w:r>
          </w:p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.05.2025 по 31.08.2025 года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проведения промежуточной аттест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-9-е классы – с 26 до 28 мая 2025 года</w:t>
            </w:r>
          </w:p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– экстерны – в течение календарного года 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ind w:left="0" w:right="3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здничные дни – 31 декабря, 1,2,3,4,5,6,7,8 января, 23 февраля, 8 марта; 1, 2, 9 мая; 12,13 июня, 4 ноября.</w:t>
      </w:r>
    </w:p>
    <w:p>
      <w:pPr>
        <w:pStyle w:val="Style14"/>
        <w:tabs>
          <w:tab w:val="clear" w:pos="708"/>
          <w:tab w:val="left" w:pos="0" w:leader="none"/>
        </w:tabs>
        <w:ind w:left="0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right="3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дня: 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енность: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БОУ «СШ  с. Толстая Дубрава» и филиал МБОУ «СШ с. Толстая Дубрава» работает в одну смену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>Продолжительность уроков 45 минут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7.Режим учебных занятий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3543"/>
      </w:tblGrid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sz w:val="24"/>
                <w:szCs w:val="24"/>
                <w:lang w:eastAsia="ru-RU"/>
              </w:rPr>
              <w:t xml:space="preserve"> смен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 - 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мен</w:t>
            </w:r>
          </w:p>
        </w:tc>
      </w:tr>
      <w:tr>
        <w:trPr>
          <w:trHeight w:val="3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у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ч-45 мин – 9ч – 30ми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у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-50 мин – 10ч-35ми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у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ч-45мин – 11ч 30ми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у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ч-00мин – 12ч-45ми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 у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ч-50мин –13ч- 35ми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 урок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ч-45мин – 14ч-30ми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 у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ч-40 мин–15ч 25 ми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перемена 20 ми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перемена 10 ми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 перемена 30 мин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перемена 10 ми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перемена 10 ми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мена 10 мин.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мены для приема пищи: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eastAsia="ru-RU"/>
        </w:rPr>
        <w:t xml:space="preserve">5-9 классы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>1) 09:30 - 09:40 завтрак для обучающихся 5-6 классов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09:40 - 09:50 завтрак для обучающихся 7-9 классов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2) 11:30 -11:45 обед для обучающихся 5-6 классов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11:45 -12:00 обед для обучающихся 7-9 классов. 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9. Окончание занятий – 15:25 ч.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о занятий кружков и факультативов – спустя 45 минут после последнего урока.</w:t>
      </w:r>
    </w:p>
    <w:p>
      <w:pPr>
        <w:pStyle w:val="Normal"/>
        <w:widowControl/>
        <w:autoSpaceDE w:val="true"/>
        <w:ind w:left="22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0. Подвоз обучающихся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  <w:lang w:eastAsia="ru-RU"/>
        </w:rPr>
        <w:t xml:space="preserve">В ОУ подвозятся на школьном автобусе 34 обучающихся из 8 населённых пунктов по утверждённым маршрутам: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Маршрут №1 с. Толстая Дубрава-с. Семенёк - с. Толстая Дубрава (4 обучающихся: из них 3 человека обучающиеся 5-9 классов) 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>Маршрут №2с. Толстая Дубрава -д. Бабарыкино –д. Липовка - д. Лукьяновка –д. Александровка – п. Широкий –с.Толстая Дубрава (28 обучающихся: из них 12 человек обучающиеся 5-9 классов)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>3 с. Толстая Дубрава –д. Михайловка- с. Толстая Дубрава. (2 обучающихся 5-9 классов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рафик подвоза детей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воз детей в школу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359"/>
        <w:gridCol w:w="2916"/>
        <w:gridCol w:w="1544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ункт отпрв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емя отправ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ункт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бы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емя прибыти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Семенё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15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Семенё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3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Бабарыки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4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Бабарыки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4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Лукьян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5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Лукьянов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5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Бабарыки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59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Бабарыки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.Александр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05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.Александров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Широ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1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Широ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2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Михайл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27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Михайлов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35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774"/>
        <w:gridCol w:w="2252"/>
        <w:gridCol w:w="1560"/>
        <w:gridCol w:w="1839"/>
      </w:tblGrid>
      <w:tr>
        <w:trPr>
          <w:trHeight w:val="702" w:hRule="atLeast"/>
        </w:trPr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воз детей к месту жительств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ункт отпрв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емя отправ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ункт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б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емя прибы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Михайл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Семенё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Семенё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Широ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Широ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.Александ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.Александр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Бабары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.Бабарыкин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Лукья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Лукьян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.Бабары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-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Бабарыки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-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-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1.Организация промежуточной аттестации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ind w:firstLine="567"/>
        <w:rPr/>
      </w:pPr>
      <w:r>
        <w:rPr>
          <w:sz w:val="28"/>
          <w:szCs w:val="28"/>
          <w:lang w:eastAsia="ru-RU"/>
        </w:rPr>
        <w:t>Промежуточная аттестация проводится с 5 по 9 класс по всем предметам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ебного плана в форме годовой отметки, которая выставляется как среднее арифметическое (по правилу математического округления) четвертных отметок с учётом административных контрольных работ, проведенных по итогам учебного года (при условии их проведения), и выставляется в классные журналы. </w:t>
      </w:r>
    </w:p>
    <w:p>
      <w:pPr>
        <w:pStyle w:val="Normal"/>
        <w:widowControl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овая комплексная работа на межпредметной основе проводится в</w:t>
      </w:r>
    </w:p>
    <w:p>
      <w:pPr>
        <w:pStyle w:val="Normal"/>
        <w:widowControl/>
        <w:rPr/>
      </w:pPr>
      <w:r>
        <w:rPr>
          <w:sz w:val="28"/>
          <w:szCs w:val="28"/>
          <w:lang w:eastAsia="ru-RU"/>
        </w:rPr>
        <w:t>соответствии с требованиями ФГОС основного общего образования  к результатам обучения в конце учебного года для обучающихся 5-8 классов; оценивается качественно с указанием набранных баллов, успешности выполнения и сформированных универсальных учебных действий без фиксации в виде отметки.</w:t>
      </w:r>
    </w:p>
    <w:p>
      <w:pPr>
        <w:pStyle w:val="Normal"/>
        <w:widowControl/>
        <w:autoSpaceDE w:val="tru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овые отметки за 9 класс по русскому языку и двум учебным предметам, сдаваемым по выбору обучающегося, определяются как среднее арифметическое годовой и экзаменационной отметок выпускника и выставляются в журнал целыми числами в соответствии с правилами математического округления.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28"/>
          <w:lang w:eastAsia="ru-RU"/>
        </w:rPr>
        <w:t>Итоговые отметки за 9 класс по учебному предмету «Математика» определяется как среднее арифметическое годовых отметок по учебным предметам «Алгебра», «Геометрия», «Вероятность и статистика» и экзаменационной отметки выпускника, выставляются в журнал целыми числами в соответствии с правилами математического округления.</w:t>
      </w:r>
    </w:p>
    <w:p>
      <w:pPr>
        <w:pStyle w:val="Normal"/>
        <w:widowControl/>
        <w:autoSpaceDE w:val="tru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тоговые отметки за 9 класс по другим учебным предметам, предметной области «Основы духовно-нравственной культуры народов России» выставляются на основе годовой отметки выпускника за 9 класс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8"/>
          <w:szCs w:val="28"/>
          <w:lang w:eastAsia="ru-RU"/>
        </w:rPr>
        <w:t>государственная итоговая аттестация в 9-х  классах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widowControl/>
        <w:autoSpaceDE w:val="true"/>
        <w:ind w:left="5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5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0" w:leader="none"/>
        </w:tabs>
        <w:ind w:left="0" w:right="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2" w:hanging="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4" w:hanging="424"/>
      </w:pPr>
      <w:rPr>
        <w:sz w:val="28"/>
        <w:b w:val="false"/>
        <w:szCs w:val="28"/>
        <w:bCs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7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4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1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9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12" w:hanging="424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424" w:hanging="424"/>
      </w:pPr>
      <w:rPr>
        <w:sz w:val="28"/>
        <w:b w:val="false"/>
        <w:szCs w:val="28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7" w:hanging="4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4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4" w:hanging="4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4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1" w:hanging="4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4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9" w:hanging="42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color w:val="000000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color w:val="000000"/>
      <w:w w:val="1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color w:val="000000"/>
      <w:w w:val="100"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№1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0" w:after="0"/>
      <w:ind w:left="400"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45"/>
      <w:jc w:val="center"/>
      <w:outlineLvl w:val="0"/>
    </w:pPr>
    <w:rPr>
      <w:rFonts w:ascii="Calibri" w:hAnsi="Calibri" w:eastAsia="Calibri" w:cs="Times New Roman"/>
      <w:sz w:val="19"/>
      <w:szCs w:val="19"/>
    </w:rPr>
  </w:style>
  <w:style w:type="paragraph" w:styleId="Style14">
    <w:name w:val="Абзац списка"/>
    <w:basedOn w:val="Normal"/>
    <w:qFormat/>
    <w:pPr>
      <w:ind w:left="31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0:39:00Z</dcterms:created>
  <dc:creator>user</dc:creator>
  <dc:description/>
  <cp:keywords/>
  <dc:language>en-US</dc:language>
  <cp:lastModifiedBy>Татьяна</cp:lastModifiedBy>
  <dcterms:modified xsi:type="dcterms:W3CDTF">2024-10-14T17:07:00Z</dcterms:modified>
  <cp:revision>4</cp:revision>
  <dc:subject/>
  <dc:title/>
</cp:coreProperties>
</file>