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43"/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к ООП СОО</w:t>
      </w:r>
    </w:p>
    <w:p>
      <w:pPr>
        <w:pStyle w:val="Style27"/>
        <w:rPr>
          <w:b/>
          <w:b/>
        </w:rPr>
      </w:pPr>
      <w:r>
        <w:rPr>
          <w:b/>
        </w:rPr>
        <w:t>Рабочая программе по учебному предмету «Физическая культура»</w:t>
      </w:r>
    </w:p>
    <w:p>
      <w:pPr>
        <w:pStyle w:val="Style27"/>
        <w:jc w:val="center"/>
        <w:rPr>
          <w:b/>
          <w:b/>
        </w:rPr>
      </w:pPr>
      <w:r>
        <w:rPr>
          <w:b/>
        </w:rPr>
        <w:t>(11 класс)</w:t>
      </w:r>
    </w:p>
    <w:p>
      <w:pPr>
        <w:pStyle w:val="Style27"/>
        <w:jc w:val="center"/>
        <w:rPr>
          <w:b/>
          <w:b/>
          <w:color w:val="000000"/>
        </w:rPr>
      </w:pPr>
      <w:r>
        <w:rPr>
          <w:b/>
        </w:rPr>
        <w:t>Планируемые результаты освоения учебного предмета физическая культура:</w:t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  <w:t>Личностные результаты освоения ООП СОО по физической культуре</w:t>
      </w:r>
    </w:p>
    <w:p>
      <w:pPr>
        <w:pStyle w:val="Normal"/>
        <w:spacing w:before="280" w:after="280"/>
        <w:rPr/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Личностные</w:t>
      </w:r>
      <w:r>
        <w:rPr>
          <w:color w:val="000000"/>
          <w:lang w:eastAsia="ru-RU"/>
        </w:rPr>
        <w:t xml:space="preserve"> результаты освоения основной образовательной программы должны отражать: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традиционные национальные и общечеловеческие гуманистические и демократические цен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3) готовность к служению Отечеству, его защите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 освоения ООП СОО по физической культуре</w:t>
      </w:r>
    </w:p>
    <w:p>
      <w:pPr>
        <w:pStyle w:val="Normal"/>
        <w:spacing w:before="280" w:after="280"/>
        <w:rPr/>
      </w:pPr>
      <w:r>
        <w:rPr>
          <w:b/>
          <w:color w:val="000000"/>
          <w:lang w:eastAsia="ru-RU"/>
        </w:rPr>
        <w:t>Метапредметные</w:t>
      </w:r>
      <w:r>
        <w:rPr>
          <w:color w:val="000000"/>
          <w:lang w:eastAsia="ru-RU"/>
        </w:rPr>
        <w:t xml:space="preserve"> результаты освоения основной образовательной программы должны отражать: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  <w:t>Предметные результаты освоения ООП СОО по физической культуре</w:t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  <w:t>"Физическая культура" (базовый уровень) -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6) для слепых и слабовидящих обучающихся: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нность приемов осязательного и слухового самоконтроля в процессе формирования трудовых действий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нность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7) для обучающихся с нарушениями опорно-двигательного аппарата: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Calibri"/>
          <w:b/>
        </w:rPr>
        <w:t xml:space="preserve">3. Планируемые результаты. </w:t>
      </w:r>
    </w:p>
    <w:p>
      <w:pPr>
        <w:pStyle w:val="Normal"/>
        <w:tabs>
          <w:tab w:val="clear" w:pos="708"/>
          <w:tab w:val="left" w:pos="3870" w:leader="none"/>
        </w:tabs>
        <w:rPr>
          <w:rFonts w:eastAsia="Calibri"/>
          <w:b/>
          <w:b/>
        </w:rPr>
      </w:pPr>
      <w:r>
        <w:rPr>
          <w:color w:val="000000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  <w:t>Выпускник на базовом уровне научится: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способы контроля и оценки физического развития и физической подготовленности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арактеризовать индивидуальные особенности физического и психического развития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ктически использовать приемы самомассажа и релаксации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ктически использовать приемы защиты и самообороны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и проводить комплексы физических упражнений различной направленности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  <w:t>Выпускник на базовом уровне получит возможность научиться: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технические приемы и тактические действия национальных видов спорта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судейство в избранном виде спорта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и выполнять комплексы специальной физическо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й </w:t>
      </w:r>
      <w:r>
        <w:rPr>
          <w:b/>
          <w:bCs/>
          <w:color w:val="000000"/>
          <w:lang w:eastAsia="ru-RU"/>
        </w:rPr>
        <w:t>уровень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Физическая культура и здоровый образ жизни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b/>
          <w:i/>
          <w:iCs/>
          <w:color w:val="000000"/>
          <w:lang w:eastAsia="ru-RU"/>
        </w:rPr>
        <w:t>судейство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Формы организации занятий физической культурой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Современное состояние физической культуры и спорта в России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i/>
          <w:iCs/>
          <w:color w:val="000000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bCs/>
          <w:color w:val="000000"/>
          <w:lang w:eastAsia="ru-RU"/>
        </w:rPr>
        <w:t>Физкультурно-оздоровительная деятельность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Оздоровительные системы физического воспитания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bCs/>
          <w:color w:val="000000"/>
          <w:lang w:eastAsia="ru-RU"/>
        </w:rPr>
        <w:t>Физическое совершенствование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</w:r>
      <w:r>
        <w:rPr>
          <w:b/>
          <w:i/>
          <w:iCs/>
          <w:color w:val="000000"/>
          <w:lang w:eastAsia="ru-RU"/>
        </w:rPr>
        <w:t>техническая и тактическая подготовка в национальных видах спорта.</w:t>
      </w:r>
    </w:p>
    <w:p>
      <w:pPr>
        <w:pStyle w:val="Normal"/>
        <w:ind w:firstLine="700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b/>
          <w:i/>
          <w:iCs/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eastAsia="ru-RU"/>
        </w:rPr>
        <w:t xml:space="preserve">Прикладная физическая подготовка: полосы препятствий; </w:t>
      </w:r>
      <w:r>
        <w:rPr>
          <w:b/>
          <w:i/>
          <w:iCs/>
          <w:color w:val="000000"/>
          <w:lang w:eastAsia="ru-RU"/>
        </w:rPr>
        <w:t>кросс по пересеченной местности с элементами спортивного ориентирования; прикладное плавание.</w:t>
      </w:r>
    </w:p>
    <w:p>
      <w:pPr>
        <w:pStyle w:val="Style27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8080"/>
          <w:lang w:eastAsia="ru-RU"/>
        </w:rPr>
      </w:pPr>
      <w:r>
        <w:rPr>
          <w:b/>
          <w:bCs/>
          <w:color w:val="00808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Лёгкая атлетика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овершенствование техники упражнений базовых видов спорта: бег на короткие, средние и длинные дистанции; прыжки в длину и высоту с разбега; метание гранаты</w:t>
            </w:r>
          </w:p>
          <w:p>
            <w:pPr>
              <w:pStyle w:val="Normal"/>
              <w:rPr/>
            </w:pPr>
            <w:r>
              <w:rPr>
                <w:b/>
                <w:iCs/>
                <w:lang w:eastAsia="ru-RU"/>
              </w:rPr>
              <w:t>Национальные виды спорта</w:t>
            </w:r>
            <w:r>
              <w:rPr>
                <w:iCs/>
                <w:lang w:eastAsia="ru-RU"/>
              </w:rPr>
              <w:t xml:space="preserve">: </w:t>
            </w:r>
            <w:r>
              <w:rPr>
                <w:b/>
                <w:i/>
                <w:iCs/>
                <w:lang w:eastAsia="ru-RU"/>
              </w:rPr>
              <w:t>техническая и тактическая подготовка в национальных видах спорт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икладная физическая подготовка</w:t>
            </w:r>
            <w:r>
              <w:rPr>
                <w:lang w:eastAsia="ru-RU"/>
              </w:rPr>
              <w:t xml:space="preserve">: </w:t>
            </w:r>
            <w:r>
              <w:rPr>
                <w:b/>
                <w:lang w:eastAsia="ru-RU"/>
              </w:rPr>
              <w:t>полосы препятствий;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>кросс по пересеченной местности с элементами спортивного ориентирова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к сдаче норм комплекса ГТО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здоровый образ жизн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lang w:eastAsia="ru-RU"/>
              </w:rPr>
              <w:t>Лёгкая атлетика</w:t>
            </w:r>
            <w:r>
              <w:rPr>
                <w:i/>
              </w:rPr>
              <w:t xml:space="preserve"> Инструктаж по ТБ. Низкий стар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Эстафетный бег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Эстафетный бег. Финальное усил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Бег на 100м. ГТ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</w:rPr>
              <w:t xml:space="preserve">Равномерный бег 10 мин. Прыжок в длину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Равномерный бег 10 мин. Прыжок в длину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Равномерный бег 10 мин </w:t>
            </w:r>
            <w:r>
              <w:rPr>
                <w:bCs/>
                <w:i/>
                <w:lang w:eastAsia="en-US"/>
              </w:rPr>
              <w:t>Метание на дальность с разбега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Метание на дальность из различных положений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Челночный бег 10×10.  Развитие скоростно-силовых качест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</w:rPr>
              <w:t>Бег 20 – 25 мин Метание в горизонтальную цел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Бег 20 – 25 мин  Метание в вертикальную цел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Бег на результат – 3000м (юноши), 2000м (девушки).</w:t>
            </w:r>
            <w:r>
              <w:rPr>
                <w:lang w:eastAsia="en-US"/>
              </w:rPr>
              <w:t xml:space="preserve"> ГТ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изкультурно-оздоровительная деятельность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здоровительные системы физического воспитания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икладная физическая подготовк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ние горизонтальных и вертикальных препятствий. Кросс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Прохождение полосы препятствий.  Кросс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iCs/>
                <w:lang w:eastAsia="ru-RU"/>
              </w:rPr>
              <w:t>Национальные виды спор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«Мини-лапта» в условиях спортивного зала. Техни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«Мини-лапта» в условиях спортивного зала. Такти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Гимнастика: </w:t>
            </w:r>
            <w:r>
              <w:rPr>
                <w:b/>
                <w:lang w:eastAsia="ru-RU"/>
              </w:rPr>
              <w:t xml:space="preserve">акробатические и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имнастические комбинации (на спортивных снарядах)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портивные игры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технические приемы и командно-тактические действия в командных (игровых) видах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икладная физическая подготовка</w:t>
            </w:r>
            <w:r>
              <w:rPr>
                <w:lang w:eastAsia="ru-RU"/>
              </w:rPr>
              <w:t xml:space="preserve">: </w:t>
            </w:r>
            <w:r>
              <w:rPr>
                <w:b/>
                <w:lang w:eastAsia="ru-RU"/>
              </w:rPr>
              <w:t>полосы препятствий</w:t>
            </w:r>
          </w:p>
          <w:p>
            <w:pPr>
              <w:pStyle w:val="Normal"/>
              <w:rPr/>
            </w:pPr>
            <w:r>
              <w:rPr>
                <w:b/>
                <w:iCs/>
                <w:lang w:eastAsia="ru-RU"/>
              </w:rPr>
              <w:t>Национальные виды спорта</w:t>
            </w:r>
            <w:r>
              <w:rPr>
                <w:iCs/>
                <w:lang w:eastAsia="ru-RU"/>
              </w:rPr>
              <w:t xml:space="preserve">: </w:t>
            </w:r>
            <w:r>
              <w:rPr>
                <w:b/>
                <w:i/>
                <w:iCs/>
                <w:lang w:eastAsia="ru-RU"/>
              </w:rPr>
              <w:t>техническая и тактическая подготовка в национальных видах спорта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ортивные единоборства: технико-тактические действия самообороны; приемы страховки и самостраховки</w:t>
            </w:r>
            <w:r>
              <w:rPr>
                <w:b/>
                <w:i/>
                <w:iCs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сдаче норм комплекса ГТ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bCs/>
                <w:lang w:eastAsia="ru-RU"/>
              </w:rPr>
              <w:t>Гимнастика</w:t>
            </w:r>
            <w:r>
              <w:rPr>
                <w:i/>
              </w:rPr>
              <w:t xml:space="preserve"> Строевые упражнения. Акробатические упражнения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Угол в упоре. Вис углом.  Акробатические упражнения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Подтягивание. Отжимания. ГТО.  Акробатические комбинации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Подъем переворотом. ОРУ с предметами - девуш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Повороты в движении. Опорный прыжок</w:t>
            </w:r>
          </w:p>
        </w:tc>
      </w:tr>
      <w:tr>
        <w:trPr>
          <w:trHeight w:val="149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Физкультурно-оздоровительная деятельность</w:t>
            </w:r>
          </w:p>
          <w:p>
            <w:pPr>
              <w:pStyle w:val="Normal"/>
              <w:ind w:firstLine="7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ОРУ. Опорный прыжок  Лазание по канату. </w:t>
            </w:r>
            <w:r>
              <w:rPr>
                <w:i/>
                <w:iCs/>
              </w:rPr>
              <w:t xml:space="preserve">Юноши. </w:t>
            </w:r>
            <w:r>
              <w:rPr/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Прыжок через коня. Атлетическая гимнастика (ю), аэробика (д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Атлетическая гимнастика (ю), аэробика (д). Тест на гибкость. ГТ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lang w:eastAsia="ru-RU"/>
              </w:rPr>
              <w:t>Спортивные единоборства</w:t>
            </w:r>
            <w:r>
              <w:rPr>
                <w:bCs/>
                <w:i/>
              </w:rPr>
              <w:t xml:space="preserve">  Правила безопасности. Приемы самостраховки- кувырок вперед с перекатом по руке и плеч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Cs/>
                <w:i/>
              </w:rPr>
              <w:t>Приемы борь</w:t>
              <w:softHyphen/>
              <w:t>бы лежа - удержание на боку, переворачивание с захватом рук сбо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lang w:eastAsia="ru-RU"/>
              </w:rPr>
              <w:t>Прикладная физическая подготов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одоление гимнастической полосы препятствий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i/>
              </w:rPr>
              <w:t>Длинный кувырок через препятств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  <w:u w:val="single"/>
              </w:rPr>
            </w:pPr>
            <w:r>
              <w:rPr>
                <w:i/>
              </w:rPr>
              <w:t>Преодоление гимнастической полосы препятств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iCs/>
                <w:lang w:eastAsia="ru-RU"/>
              </w:rPr>
              <w:t>Национальные виды спорта</w:t>
            </w:r>
            <w:r>
              <w:rPr>
                <w:i/>
              </w:rPr>
              <w:t xml:space="preserve"> «Мини-лапта» в условиях спортивного зал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«Мини-лапта» в условиях спортивного зал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lang w:eastAsia="ru-RU"/>
              </w:rPr>
              <w:t>Спортивные игры</w:t>
            </w:r>
            <w:r>
              <w:rPr>
                <w:i/>
              </w:rPr>
              <w:t xml:space="preserve"> Волейбол. Стойки и передвижения, повороты, остановки. Иг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  <w:u w:val="single"/>
              </w:rPr>
            </w:pPr>
            <w:r>
              <w:rPr>
                <w:i/>
              </w:rPr>
              <w:t>Подача  и передача мяча. Прием мяча. Учебная игра</w:t>
            </w:r>
          </w:p>
        </w:tc>
      </w:tr>
      <w:tr>
        <w:trPr>
          <w:trHeight w:val="1598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 полугоди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портивные игры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технические приемы и командно-тактические действия в командных (игровых) видах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Лыжная подготовка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ередвижение на лыжах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сдаче норм комплекса ГТ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здоровый образ жизни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оказание первой медицинской помощи, </w:t>
            </w:r>
            <w:r>
              <w:rPr>
                <w:b/>
                <w:iCs/>
                <w:lang w:eastAsia="ru-RU"/>
              </w:rPr>
              <w:t>судейство</w:t>
            </w:r>
            <w:r>
              <w:rPr>
                <w:b/>
                <w:i/>
                <w:iCs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портивные игр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Мини-футбол. Техника ведения, остановки и отбора мяча. Совершенствование передвижений и остановок игрока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Мини-футбол. Техника ударов по мячу. Ведение мяча с сопротивление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Мини-футбол. Комбин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Мини-футбол. Комбинации Баскетбол. Ведение мяча с сопротивлением. Учебная иг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  <w:lang w:eastAsia="ru-RU"/>
              </w:rPr>
              <w:t>Лыжная подготовка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Cs/>
                <w:i/>
              </w:rPr>
              <w:t>Совершенствование техники упражнений в передвижениях на лыж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Cs/>
                <w:i/>
              </w:rPr>
              <w:t>Совершенствование индивидуальной техники ходьбы на лыж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i/>
              </w:rPr>
              <w:t>Прохождение дистанции. ГТ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lang w:eastAsia="ru-RU"/>
              </w:rPr>
              <w:t>Спортивные игр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Баскетбол. Ловля мяча. Двусторонняя иг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Совершенствование техники бросков. Двусторонняя иг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Индивидуальные действия в защите  Игра 2х2, 3х3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Командные действия в защите. Игра 2х2, 3х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Нападение против зонной защиты. Учебная иг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Нападение через заслон. Учебная иг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Совершенствование техники и тактики игр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Совершенствование техники и тактики игр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Волейбол. ТБ. Нападающий удар. Двусторонняя иг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Нападающий удар. Двусторонняя иг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Блокирование. Двусторонняя иг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Страховка у сетки. Двусторонняя иг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Тактические действия игрок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Совершенствование техники и тактики игр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Лёгкая атлетика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овершенствование техники упражнений базовых видов спорта: бег на короткие, средние и длинные дистанции; прыжки в длину и высоту с разбега; метание гранаты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Прикладная физическая подготовка</w:t>
            </w:r>
            <w:r>
              <w:rPr>
                <w:lang w:eastAsia="ru-RU"/>
              </w:rPr>
              <w:t xml:space="preserve">: </w:t>
            </w:r>
            <w:r>
              <w:rPr>
                <w:b/>
                <w:lang w:eastAsia="ru-RU"/>
              </w:rPr>
              <w:t>полосы препятствий;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кросс по пересеченной местности с элементами спортивного ориентирова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lang w:eastAsia="ru-RU"/>
              </w:rPr>
              <w:t>Национальные виды спорта</w:t>
            </w:r>
            <w:r>
              <w:rPr>
                <w:iCs/>
                <w:lang w:eastAsia="ru-RU"/>
              </w:rPr>
              <w:t xml:space="preserve">: </w:t>
            </w:r>
            <w:r>
              <w:rPr>
                <w:i/>
                <w:iCs/>
                <w:lang w:eastAsia="ru-RU"/>
              </w:rPr>
              <w:t>техническая и тактическая подготовка в национальных видах спорт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сдаче норм комплекса ГТ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здоровый образ жизни</w:t>
            </w:r>
          </w:p>
          <w:p>
            <w:pPr>
              <w:pStyle w:val="Normal"/>
              <w:ind w:firstLine="700"/>
              <w:rPr>
                <w:lang w:eastAsia="ru-RU"/>
              </w:rPr>
            </w:pPr>
            <w:r>
              <w:rPr>
                <w:lang w:eastAsia="ru-RU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Лёгкая атле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Совершенствование техники упражнений в прыжках в высоту с разбега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Прыжок в высоту. Старты из различных положений. Челночный бег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Низкий старт. Финиширова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Совершенствование техники бега на короткие дистанции. Эстафе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Совершенствование техники бега на средние дистанции.  Метание грана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Совершенствование техники бега на длинные дистанции.  Метание гранаты. ГТО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  <w:lang w:eastAsia="ru-RU"/>
              </w:rPr>
              <w:t>Прикладная физическая подготовка</w:t>
            </w:r>
            <w:r>
              <w:rPr>
                <w:i/>
              </w:rPr>
              <w:t xml:space="preserve"> Правила соревнований по спортивному ориентированию, бегу на средние и длинные дистанци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7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>Кросс по пересеченной местности с элементами спортивного ориентир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Кросс по пересеченной местности с элементами спортивного ориентир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7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>Кросс по пересеченной местности с элементами спортивного ориентир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lang w:eastAsia="ru-RU"/>
              </w:rPr>
              <w:t xml:space="preserve">Прикладная физическая подготовка: </w:t>
            </w:r>
            <w:r>
              <w:rPr>
                <w:b/>
                <w:i/>
                <w:iCs/>
                <w:lang w:eastAsia="ru-RU"/>
              </w:rPr>
              <w:t>прикладное плав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лавание на груди, спине, боку с грузом в рук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Плавание на груди, спине, боку с грузом в руке. ТБ  при занятиях в открытых водоем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циональные виды спор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вершенствование технической и тактической подготовки. «Русская лапта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, групповые и командные тактические действия в нападении и защите в русской лапт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Русская лапта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Русская лапта»</w:t>
            </w:r>
          </w:p>
        </w:tc>
      </w:tr>
    </w:tbl>
    <w:p>
      <w:pPr>
        <w:pStyle w:val="Normal"/>
        <w:rPr>
          <w:b/>
          <w:b/>
          <w:bCs/>
          <w:color w:val="008080"/>
          <w:lang w:eastAsia="ru-RU"/>
        </w:rPr>
      </w:pPr>
      <w:r>
        <w:rPr>
          <w:b/>
          <w:bCs/>
          <w:color w:val="008080"/>
          <w:lang w:eastAsia="ru-RU"/>
        </w:rPr>
      </w:r>
    </w:p>
    <w:p>
      <w:pPr>
        <w:pStyle w:val="Normal"/>
        <w:rPr>
          <w:b/>
          <w:b/>
          <w:bCs/>
          <w:color w:val="008080"/>
          <w:lang w:eastAsia="ru-RU"/>
        </w:rPr>
      </w:pPr>
      <w:r>
        <w:rPr>
          <w:b/>
          <w:bCs/>
          <w:color w:val="008080"/>
          <w:lang w:eastAsia="ru-RU"/>
        </w:rPr>
      </w:r>
    </w:p>
    <w:p>
      <w:pPr>
        <w:pStyle w:val="Normal"/>
        <w:rPr>
          <w:b/>
          <w:b/>
          <w:bCs/>
          <w:color w:val="008080"/>
          <w:lang w:eastAsia="ru-RU"/>
        </w:rPr>
      </w:pPr>
      <w:r>
        <w:rPr>
          <w:b/>
          <w:bCs/>
          <w:color w:val="008080"/>
          <w:lang w:eastAsia="ru-RU"/>
        </w:rPr>
      </w:r>
    </w:p>
    <w:p>
      <w:pPr>
        <w:pStyle w:val="Normal"/>
        <w:rPr>
          <w:b/>
          <w:b/>
          <w:bCs/>
          <w:color w:val="008080"/>
          <w:lang w:eastAsia="ru-RU"/>
        </w:rPr>
      </w:pPr>
      <w:r>
        <w:rPr>
          <w:b/>
          <w:bCs/>
          <w:color w:val="008080"/>
          <w:lang w:eastAsia="ru-RU"/>
        </w:rPr>
      </w:r>
    </w:p>
    <w:p>
      <w:pPr>
        <w:pStyle w:val="Normal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ематическое планирование 11 класс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52"/>
        <w:gridCol w:w="16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ая культура и здоровый образ жизни</w:t>
            </w:r>
          </w:p>
          <w:p>
            <w:pPr>
              <w:pStyle w:val="Normal"/>
              <w:ind w:firstLine="700"/>
              <w:rPr>
                <w:b/>
                <w:b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в процессе уро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ая культура и здоровый образ жизн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Формы организации занятий физической культур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в процессе уро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ая культура и здоровый образ жизни</w:t>
            </w:r>
          </w:p>
          <w:p>
            <w:pPr>
              <w:pStyle w:val="Normal"/>
              <w:ind w:firstLine="700"/>
              <w:rPr>
                <w:b/>
                <w:b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ременное состояние физической культуры и спорта в Росс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в процессе уро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ая культура и здоровый образ жизни</w:t>
            </w:r>
          </w:p>
          <w:p>
            <w:pPr>
              <w:pStyle w:val="Normal"/>
              <w:ind w:firstLine="700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szCs w:val="28"/>
                <w:lang w:eastAsia="ru-RU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в процессе уро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культурно-оздоровительная деятельность</w:t>
            </w:r>
          </w:p>
          <w:p>
            <w:pPr>
              <w:pStyle w:val="Normal"/>
              <w:ind w:firstLine="700"/>
              <w:rPr>
                <w:b/>
                <w:b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      </w:r>
          </w:p>
          <w:p>
            <w:pPr>
              <w:pStyle w:val="Style27"/>
              <w:spacing w:before="0" w:after="0"/>
              <w:ind w:left="709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в процессе уро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культурно-оздоровительная деятельность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в процессе уро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eastAsia="ru-RU"/>
              </w:rPr>
              <w:t xml:space="preserve">Гимнастика: </w:t>
            </w:r>
            <w:r>
              <w:rPr>
                <w:b/>
                <w:szCs w:val="28"/>
                <w:lang w:eastAsia="ru-RU"/>
              </w:rPr>
              <w:t xml:space="preserve">акробатические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имнастические комбинации (на спортивных снаряда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  <w:p>
            <w:pPr>
              <w:pStyle w:val="Style27"/>
              <w:spacing w:before="28" w:after="119"/>
              <w:rPr/>
            </w:pPr>
            <w:r>
              <w:rPr>
                <w:b/>
                <w:szCs w:val="28"/>
                <w:lang w:eastAsia="ru-RU"/>
              </w:rPr>
              <w:t>Лёгкая атлетика: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Совершенствование техники упражнений базовых видов спорта: бег на короткие, средние и длинные дистанции; прыжки в длину и высоту с разбега; метание гран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b/>
                <w:szCs w:val="28"/>
                <w:lang w:eastAsia="ru-RU"/>
              </w:rPr>
              <w:t>Лыжная подготовка: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передвижение на лыж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  <w:p>
            <w:pPr>
              <w:pStyle w:val="Style27"/>
              <w:spacing w:before="0" w:after="0"/>
              <w:rPr>
                <w:i/>
                <w:i/>
                <w:iCs/>
              </w:rPr>
            </w:pPr>
            <w:r>
              <w:rPr>
                <w:b/>
                <w:szCs w:val="28"/>
                <w:lang w:eastAsia="ru-RU"/>
              </w:rPr>
              <w:t>Спортивные игры: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технические приемы и командно-тактические действия в командных (игровых) видах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циональные виды спорта</w:t>
            </w:r>
            <w:r>
              <w:rPr>
                <w:iCs/>
                <w:szCs w:val="28"/>
                <w:lang w:eastAsia="ru-RU"/>
              </w:rPr>
              <w:t xml:space="preserve">: </w:t>
            </w:r>
            <w:r>
              <w:rPr>
                <w:b/>
                <w:i/>
                <w:iCs/>
                <w:szCs w:val="28"/>
                <w:lang w:eastAsia="ru-RU"/>
              </w:rPr>
              <w:t>техническая и тактическая подготовка в национальных видах спор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портивные единоборства: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технико-тактические действия самообороны; приемы страховки и самостраховки</w:t>
            </w:r>
            <w:r>
              <w:rPr>
                <w:b/>
                <w:i/>
                <w:iCs/>
                <w:szCs w:val="28"/>
                <w:lang w:eastAsia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икладная физическая подготовка</w:t>
            </w:r>
            <w:r>
              <w:rPr>
                <w:szCs w:val="28"/>
                <w:lang w:eastAsia="ru-RU"/>
              </w:rPr>
              <w:t xml:space="preserve">: </w:t>
            </w:r>
            <w:r>
              <w:rPr>
                <w:b/>
                <w:szCs w:val="28"/>
                <w:lang w:eastAsia="ru-RU"/>
              </w:rPr>
              <w:t>полосы препятствий;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b/>
                <w:i/>
                <w:iCs/>
                <w:szCs w:val="28"/>
                <w:lang w:eastAsia="ru-RU"/>
              </w:rPr>
              <w:t>кросс по пересеченной местности с элементами спортивного ориент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ое совершенств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firstLine="709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283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3/24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</w:rPr>
        <w:t>__ физической культуре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сс__11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ичество часов за год _68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ичество часов в неделю __2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итель_ Макаров А.Ю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10"/>
        <w:gridCol w:w="1701"/>
        <w:gridCol w:w="188"/>
        <w:gridCol w:w="1164"/>
        <w:gridCol w:w="65"/>
        <w:gridCol w:w="1213"/>
        <w:gridCol w:w="63"/>
        <w:gridCol w:w="1262"/>
      </w:tblGrid>
      <w:tr>
        <w:trPr>
          <w:trHeight w:val="32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1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</w:tr>
      <w:tr>
        <w:trPr>
          <w:trHeight w:val="1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ая игра 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ая игра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ая игра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изической культуре </w:t>
      </w:r>
      <w:r>
        <w:rPr>
          <w:b/>
        </w:rPr>
        <w:t>11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03"/>
        <w:gridCol w:w="993"/>
        <w:gridCol w:w="1701"/>
        <w:gridCol w:w="202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хране труда и технике безопасности. История л/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212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D2D2D"/>
                <w:spacing w:val="2"/>
              </w:rPr>
              <w:t xml:space="preserve">Спортивная ходьба. </w:t>
            </w:r>
            <w:r>
              <w:rPr/>
              <w:t>Роль физической культуры и спорта в формировании ЗОЖ, профилактике вредных привы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1517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ег на короткие дистанции.</w:t>
            </w:r>
            <w:r>
              <w:rPr>
                <w:b/>
              </w:rPr>
              <w:t xml:space="preserve"> </w:t>
            </w:r>
            <w:r>
              <w:rPr/>
              <w:t>Подготовка к выполнению нормативов ГТО. Оздоровительные системы физического воспитания и спортивн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средние дистанции.</w:t>
            </w:r>
            <w:r>
              <w:rPr/>
              <w:t xml:space="preserve"> Двигательные действия, физические качества, физическ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Бег на средние дистанции.</w:t>
            </w:r>
            <w:r>
              <w:rPr/>
              <w:t xml:space="preserve"> Подготовка к вы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Эстафетный бег. </w:t>
            </w:r>
            <w:r>
              <w:rPr>
                <w:bCs/>
              </w:rPr>
              <w:t>Комплексы утренней и дыхательной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7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россовый бег. Олимпийские игры древности и современности.</w:t>
            </w:r>
            <w:r>
              <w:rPr/>
              <w:t xml:space="preserve"> Основные этапы развития физической культуры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7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Прыжки в длину с места. </w:t>
            </w:r>
            <w:r>
              <w:rPr/>
              <w:t>Подготовка к выполнению нормативов ГТО. Двигательные действия, физические качества, физическ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8/start/262254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етание малого мяча. </w:t>
            </w:r>
            <w:r>
              <w:rPr/>
              <w:t>Подготовка к вы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149/start/262318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  <w:r>
              <w:rPr/>
              <w:t>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</w:t>
            </w:r>
            <w:r>
              <w:rPr>
                <w:spacing w:val="2"/>
              </w:rPr>
              <w:t>. Передача мяча, 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819/start/169413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дача мяча, 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7/start/169564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роски в кольцо.</w:t>
            </w:r>
            <w:r>
              <w:rPr>
                <w:bCs/>
              </w:rPr>
              <w:t xml:space="preserve"> Нормы этического общения в игров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854/start/87806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879/start/169717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879/start/169717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хране труда. </w:t>
            </w:r>
            <w:r>
              <w:rPr>
                <w:spacing w:val="2"/>
              </w:rPr>
              <w:t>Передача мяча через се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3/start/43532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дача мяча через се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6/start/170149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ижняя прямая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779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ем мяча после по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Гимнастик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охране труда и технике безопасности</w:t>
            </w:r>
            <w:r>
              <w:rPr>
                <w:b/>
              </w:rPr>
              <w:t xml:space="preserve">. </w:t>
            </w:r>
            <w:r>
              <w:rPr/>
              <w:t>История гимна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067/start/172493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роевы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2/start/226051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каты, стойки, упоры, прыжки с поворотами, перево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057/start/196924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увырки.</w:t>
            </w:r>
            <w:r>
              <w:rPr>
                <w:bCs/>
              </w:rPr>
              <w:t xml:space="preserve"> Элементы релаксации и аутотрен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989/start/172602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основных физических качеств, функциональных возможностей сердечно-сосудистой и дыхательной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2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комплексы из современных оздоровительных систем физического воспитания, адаптивной физическ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224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сы, упоры, махи, перемахи. Лазание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059/start/172544/</w:t>
            </w:r>
          </w:p>
        </w:tc>
      </w:tr>
      <w:tr>
        <w:trPr>
          <w:trHeight w:val="5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композиции ритмической гимнастики, танцевальные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7/start/263166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мбинации на спортивных снаря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978/start/196845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 xml:space="preserve">Гимнастические упражнения. </w:t>
            </w:r>
            <w:r>
              <w:rPr>
                <w:shd w:fill="FFFFFF" w:val="clear"/>
              </w:rPr>
              <w:t>Прыжки со скакалкой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771/start/172437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. Подготовка к вы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4/start/95733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орные прыж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782/start/173504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имнастическая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765/start/197109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руктаж по охране труда и технике безопасности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рмы  коллективного взаимодействия соревновате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237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ег в равномерном темпе. </w:t>
            </w:r>
            <w:r>
              <w:rPr/>
              <w:t>Способы закаливания организма, простейшие приемы самомасс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61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г в равномерном темпе. Содержание домашни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61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менный бег.</w:t>
            </w:r>
            <w:r>
              <w:rPr/>
              <w:t xml:space="preserve"> </w:t>
            </w:r>
            <w:r>
              <w:rPr>
                <w:spacing w:val="2"/>
              </w:rPr>
              <w:t>Техника выполнения спусков, подъ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г в равномерном темпе.</w:t>
            </w:r>
            <w:r>
              <w:rPr>
                <w:spacing w:val="2"/>
              </w:rPr>
              <w:t xml:space="preserve"> Техника выполнения  поворотов, торм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470/start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занятий физической культу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48/start/262824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 бег. История отечественного 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59/start/326048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амостоятельного тестирования физических качеств. Многоск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48/start/262824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со скакалкой. Измерение Ч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186/start/194606/</w:t>
            </w:r>
          </w:p>
        </w:tc>
      </w:tr>
      <w:tr>
        <w:trPr>
          <w:trHeight w:val="2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rPr>
                <w:b/>
                <w:b/>
              </w:rPr>
            </w:pPr>
            <w:r>
              <w:rPr>
                <w:spacing w:val="2"/>
              </w:rPr>
              <w:t>Упражнения культурно-этнической направленности: сюжетно-образные и обрядо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172/start/192778/</w:t>
            </w:r>
          </w:p>
        </w:tc>
      </w:tr>
      <w:tr>
        <w:trPr>
          <w:trHeight w:val="46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3" w:hanging="0"/>
              <w:rPr>
                <w:b/>
                <w:b/>
              </w:rPr>
            </w:pPr>
            <w:r>
              <w:rPr/>
              <w:t xml:space="preserve">Инструктаж по охране труда и технике безопасности. Командные (игровые) виды спор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>Передача мяча через сетку.</w:t>
            </w:r>
            <w:r>
              <w:rPr>
                <w:b/>
              </w:rPr>
              <w:t xml:space="preserve"> </w:t>
            </w:r>
            <w:r>
              <w:rPr/>
              <w:t>Терминология волей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"/>
              </w:rPr>
              <w:t>Передача мяча через сетку. Жестикуляция в волейб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иемов и передач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5580/start/197163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владения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Технические приемы и тактические действия в  волейб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Технические приемы и тактические действия в  волейб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Нижняя прямая подача.</w:t>
            </w:r>
            <w:r>
              <w:rPr/>
              <w:t xml:space="preserve"> Игра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3779/start/169241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Прием мяча после подачи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2/start/80117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а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4963/start/43532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Элементы техники национальных видов 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6176/start/278883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я отечественных и зарубежных спортсменов на Олимпийски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resh.edu.ru/subject/lesson/7436/start/314028/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</w:rPr>
              <w:t>Баскетбо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авила поведения и техники безопасности при выполнении физических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Броски в кольцо.</w:t>
            </w:r>
            <w:r>
              <w:rPr>
                <w:bCs/>
              </w:rPr>
              <w:t xml:space="preserve"> Терминология и жестикуляция в баскетб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Передача мяча, ведение мяча.</w:t>
            </w:r>
            <w:r>
              <w:rPr>
                <w:color w:val="000000"/>
              </w:rPr>
              <w:t xml:space="preserve"> </w:t>
            </w:r>
            <w:r>
              <w:rPr>
                <w:rStyle w:val="C6c2"/>
                <w:color w:val="000000"/>
              </w:rPr>
              <w:t>Взаимодействие двух игр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Действия нападающего против нескольких защи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Правила соревнований по баскетболу (мини-баскетбол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>Технические приемы и тактические действия в баскетб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 П</w:t>
            </w:r>
            <w:r>
              <w:rPr>
                <w:color w:val="2D2D2D"/>
                <w:spacing w:val="2"/>
              </w:rPr>
              <w:t>ередача мяча, ведение мяча в футб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гра голово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ние корпуса</w:t>
            </w:r>
            <w:r>
              <w:rPr>
                <w:color w:val="2D2D2D"/>
                <w:spacing w:val="2"/>
              </w:rPr>
              <w:t>. Фи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быгрыш сближающихся против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bCs/>
              </w:rPr>
              <w:t>Гимнастики для глаз, физкультпауз (физкультминуток), элементы релаксации и аутотрен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охране труда.</w:t>
            </w:r>
            <w:r>
              <w:rPr>
                <w:color w:val="000000"/>
              </w:rPr>
              <w:t xml:space="preserve"> </w:t>
            </w:r>
            <w:r>
              <w:rPr>
                <w:rStyle w:val="C6c2"/>
                <w:color w:val="000000"/>
              </w:rPr>
              <w:t>Высокий ст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D2D2D"/>
                <w:spacing w:val="2"/>
              </w:rPr>
              <w:t xml:space="preserve">Прыжки в длину с места. </w:t>
            </w:r>
            <w:r>
              <w:rPr>
                <w:color w:val="000000"/>
              </w:rPr>
              <w:t>Подготовка к вы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D2D2D"/>
                <w:spacing w:val="2"/>
              </w:rPr>
              <w:t>Бег на короткие дистанц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вы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Бег на средние дистанции.</w:t>
            </w:r>
            <w:r>
              <w:rPr/>
              <w:t xml:space="preserve"> Основы турист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Эстафетный бег. Бег на длинные дистанции.</w:t>
            </w:r>
            <w:r>
              <w:rPr>
                <w:color w:val="000000"/>
              </w:rPr>
              <w:t xml:space="preserve"> Подготовка к выполнению нормативов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того: 68 часов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sectPr>
      <w:headerReference w:type="default" r:id="rId2"/>
      <w:type w:val="nextPage"/>
      <w:pgSz w:w="11906" w:h="16838"/>
      <w:pgMar w:left="1418" w:right="849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1">
    <w:name w:val="c1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Bserpitemtextpassage">
    <w:name w:val="b-serp-item__text_passage"/>
    <w:basedOn w:val="1"/>
    <w:qFormat/>
    <w:rPr/>
  </w:style>
  <w:style w:type="character" w:styleId="Bserpurl">
    <w:name w:val="b-serp-ur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c2">
    <w:name w:val="c6 c2"/>
    <w:basedOn w:val="Style13"/>
    <w:qFormat/>
    <w:rPr/>
  </w:style>
  <w:style w:type="character" w:styleId="C7c2">
    <w:name w:val="c7 c2"/>
    <w:qFormat/>
    <w:rPr/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3">
    <w:name w:val="Буллит Знак"/>
    <w:basedOn w:val="Style2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Список 31"/>
    <w:basedOn w:val="Normal"/>
    <w:qFormat/>
    <w:pPr>
      <w:suppressAutoHyphens w:val="true"/>
      <w:ind w:left="849" w:right="0" w:hanging="283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3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171">
    <w:name w:val="Основной текст (17)1"/>
    <w:basedOn w:val="Normal"/>
    <w:qFormat/>
    <w:pPr>
      <w:shd w:fill="FFFFFF" w:val="clear"/>
      <w:suppressAutoHyphens w:val="false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uppressAutoHyphens w:val="false"/>
      <w:spacing w:lineRule="exact" w:line="211"/>
      <w:jc w:val="both"/>
      <w:outlineLvl w:val="3"/>
    </w:pPr>
    <w:rPr>
      <w:b/>
      <w:bCs/>
      <w:sz w:val="20"/>
      <w:szCs w:val="20"/>
      <w:lang w:val="en-US"/>
    </w:rPr>
  </w:style>
  <w:style w:type="paragraph" w:styleId="Style32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3">
    <w:name w:val="Буллит"/>
    <w:basedOn w:val="Style32"/>
    <w:qFormat/>
    <w:pPr>
      <w:ind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4:00Z</dcterms:created>
  <dc:creator>Надежда</dc:creator>
  <dc:description/>
  <cp:keywords/>
  <dc:language>en-US</dc:language>
  <cp:lastModifiedBy>User</cp:lastModifiedBy>
  <cp:lastPrinted>2017-09-19T21:15:00Z</cp:lastPrinted>
  <dcterms:modified xsi:type="dcterms:W3CDTF">2024-02-28T07:30:00Z</dcterms:modified>
  <cp:revision>186</cp:revision>
  <dc:subject/>
  <dc:title>Муниципальное бюджетное общеобразовательное учреждение</dc:title>
</cp:coreProperties>
</file>