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к ООП ООО</w:t>
      </w:r>
    </w:p>
    <w:p>
      <w:pPr>
        <w:pStyle w:val="43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бочая программе по учебному предмету «Физическая культура» (8-9 класс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rFonts w:eastAsia="Calibri"/>
          <w:b/>
          <w:sz w:val="28"/>
          <w:szCs w:val="28"/>
        </w:rPr>
        <w:t xml:space="preserve"> освоения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 Физическая 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своения ООП ООО по предмету «Физическая культур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1.2.4. </w:t>
      </w:r>
      <w:r>
        <w:rPr>
          <w:b/>
          <w:sz w:val="28"/>
          <w:szCs w:val="28"/>
        </w:rPr>
        <w:t>Метапредметные результаты освоения ООП ООО по предмету «Физическая культура»</w:t>
      </w:r>
    </w:p>
    <w:p>
      <w:pPr>
        <w:pStyle w:val="Heading2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Метапредметные результаты </w:t>
      </w:r>
      <w:r>
        <w:rPr>
          <w:rFonts w:cs="Helvetica" w:ascii="Times" w:hAnsi="Times"/>
          <w:sz w:val="28"/>
          <w:szCs w:val="28"/>
        </w:rPr>
        <w:t>включают освоенные обучающимися межпредметные понятия и универсальные учебные действия (регулятивные, познавательные,</w:t>
        <w:tab/>
        <w:t>коммуникативны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пон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словием формирования межпредметных понятий,  таких, как система, </w:t>
      </w:r>
      <w:r>
        <w:rPr>
          <w:sz w:val="28"/>
          <w:szCs w:val="28"/>
          <w:shd w:fill="FFFFFF" w:val="clear"/>
        </w:rPr>
        <w:t xml:space="preserve">факт, закономерность, феномен, анализ, синтез </w:t>
      </w:r>
      <w:r>
        <w:rPr>
          <w:sz w:val="28"/>
          <w:szCs w:val="28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1"/>
        <w:numPr>
          <w:ilvl w:val="0"/>
          <w:numId w:val="9"/>
        </w:numPr>
        <w:spacing w:lineRule="auto" w:line="360"/>
        <w:jc w:val="both"/>
        <w:rPr/>
      </w:pPr>
      <w:r>
        <w:rPr/>
        <w:t>определять необходимые ключевые поисковые слова и запросы;</w:t>
      </w:r>
    </w:p>
    <w:p>
      <w:pPr>
        <w:pStyle w:val="Style21"/>
        <w:numPr>
          <w:ilvl w:val="0"/>
          <w:numId w:val="9"/>
        </w:numPr>
        <w:spacing w:lineRule="auto" w:line="360"/>
        <w:jc w:val="both"/>
        <w:rPr/>
      </w:pPr>
      <w:r>
        <w:rPr/>
        <w:t>осуществлять взаимодействие с электронными поисковыми системами, словарями;</w:t>
      </w:r>
    </w:p>
    <w:p>
      <w:pPr>
        <w:pStyle w:val="Style21"/>
        <w:numPr>
          <w:ilvl w:val="0"/>
          <w:numId w:val="9"/>
        </w:numPr>
        <w:spacing w:lineRule="auto" w:line="360"/>
        <w:jc w:val="both"/>
        <w:rPr/>
      </w:pPr>
      <w:r>
        <w:rPr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ные результаты освоения ООП ООО по предмету «Физическая культура»</w:t>
      </w:r>
    </w:p>
    <w:p>
      <w:pPr>
        <w:pStyle w:val="Style23"/>
        <w:spacing w:lineRule="auto" w:line="360"/>
        <w:ind w:left="68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технико-тактические действия национальных видов спорта;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/>
          <w:b/>
        </w:rPr>
        <w:t xml:space="preserve"> </w:t>
      </w:r>
      <w:r>
        <w:rPr>
          <w:rStyle w:val="C7c2"/>
          <w:rFonts w:cs="Times New Roman" w:ascii="Times New Roman" w:hAnsi="Times New Roman"/>
          <w:b/>
          <w:color w:val="000000"/>
          <w:sz w:val="28"/>
          <w:szCs w:val="28"/>
        </w:rPr>
        <w:t>Содержание основного  общего образования по учебному предмету 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lineRule="auto" w:line="360"/>
        <w:ind w:left="709" w:hanging="0"/>
        <w:jc w:val="both"/>
        <w:rPr>
          <w:b/>
          <w:b/>
          <w:lang w:val="ru-RU"/>
        </w:rPr>
      </w:pPr>
      <w:r>
        <w:rPr>
          <w:b/>
        </w:rPr>
        <w:t xml:space="preserve">Физическая культура как область знаний </w:t>
      </w:r>
      <w:r>
        <w:rPr>
          <w:b/>
          <w:lang w:val="ru-RU"/>
        </w:rPr>
        <w:t>(8кл – 3ч; 9кл – 2ч.)</w:t>
      </w:r>
    </w:p>
    <w:p>
      <w:pPr>
        <w:pStyle w:val="Style21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История и современное развитие физической культуры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i/>
        </w:rPr>
        <w:t>Олимпийские игры древности. Возрождение Олимпийских игр и олимпийского движения. Олимпийское движение в России</w:t>
      </w:r>
      <w:r>
        <w:rPr/>
        <w:t xml:space="preserve">. </w:t>
      </w:r>
      <w:r>
        <w:rPr>
          <w:i/>
        </w:rPr>
        <w:t>Современные Олимпийские игры.</w:t>
      </w:r>
      <w:r>
        <w:rPr/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Style21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Современное представление о физической культуре (основные понят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человека. </w:t>
      </w:r>
      <w:r>
        <w:rPr>
          <w:i/>
          <w:sz w:val="28"/>
          <w:szCs w:val="28"/>
        </w:rPr>
        <w:t>Физическая подготовка, ее связь с укреплением здоровья, развитием физических качеств.</w:t>
      </w:r>
      <w:r>
        <w:rPr>
          <w:sz w:val="28"/>
          <w:szCs w:val="28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i/>
          <w:sz w:val="28"/>
          <w:szCs w:val="28"/>
        </w:rPr>
        <w:t>Спорт и спортивная подготов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сероссийский физкультурно-спортивный комплекс «Готов к труду и обороне».</w:t>
      </w:r>
    </w:p>
    <w:p>
      <w:pPr>
        <w:pStyle w:val="Style21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b/>
          <w:sz w:val="28"/>
          <w:szCs w:val="28"/>
        </w:rPr>
        <w:t xml:space="preserve">Способы двигательной (физкультурной)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самостоятельных занятий физической культурой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i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/>
        <w:t xml:space="preserve"> Организация досуга средствами физической культуры. </w:t>
      </w:r>
    </w:p>
    <w:p>
      <w:pPr>
        <w:pStyle w:val="Style21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 xml:space="preserve">Оценка эффективности занятий физической культуро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Style21"/>
        <w:spacing w:lineRule="auto" w:line="360"/>
        <w:ind w:left="709" w:hanging="0"/>
        <w:jc w:val="both"/>
        <w:rPr>
          <w:b/>
          <w:b/>
          <w:lang w:val="ru-RU"/>
        </w:rPr>
      </w:pPr>
      <w:r>
        <w:rPr>
          <w:b/>
        </w:rPr>
        <w:t>Физическое совершенствование</w:t>
      </w:r>
      <w:r>
        <w:rPr>
          <w:b/>
          <w:lang w:val="ru-RU"/>
        </w:rPr>
        <w:t xml:space="preserve"> (9кл – 1ч.)</w:t>
      </w:r>
    </w:p>
    <w:p>
      <w:pPr>
        <w:pStyle w:val="Style21"/>
        <w:spacing w:lineRule="auto" w:line="360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lineRule="auto" w:line="360"/>
        <w:ind w:left="709" w:hanging="0"/>
        <w:jc w:val="both"/>
        <w:rPr>
          <w:i/>
          <w:i/>
        </w:rPr>
      </w:pPr>
      <w:r>
        <w:rPr>
          <w:b/>
        </w:rPr>
        <w:t>Физкультурно-оздоровительн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i/>
          <w:sz w:val="28"/>
          <w:szCs w:val="28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Style21"/>
        <w:spacing w:lineRule="auto" w:line="360"/>
        <w:ind w:left="709" w:hanging="0"/>
        <w:jc w:val="both"/>
        <w:rPr>
          <w:b/>
          <w:b/>
          <w:lang w:val="ru-RU"/>
        </w:rPr>
      </w:pPr>
      <w:r>
        <w:rPr>
          <w:b/>
        </w:rPr>
        <w:t>Спортивно-оздоровительная деятельность</w:t>
      </w:r>
      <w:r>
        <w:rPr>
          <w:b/>
          <w:lang w:val="ru-RU"/>
        </w:rPr>
        <w:t xml:space="preserve"> (8кл – 102ч; 9кл – 68ч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</w:r>
      <w:r>
        <w:rPr>
          <w:i/>
          <w:sz w:val="28"/>
          <w:szCs w:val="28"/>
        </w:rPr>
        <w:t>мини-футбол</w:t>
      </w:r>
      <w:r>
        <w:rPr>
          <w:sz w:val="28"/>
          <w:szCs w:val="28"/>
        </w:rPr>
        <w:t xml:space="preserve">, волейбол, баскетбол. Правила спортивных игр. Игры по правилам. </w:t>
      </w:r>
      <w:r>
        <w:rPr>
          <w:i/>
          <w:sz w:val="28"/>
          <w:szCs w:val="28"/>
        </w:rPr>
        <w:t xml:space="preserve">Национальные виды спорта: технико-тактические действия и правила. </w:t>
      </w:r>
      <w:r>
        <w:rPr>
          <w:sz w:val="28"/>
          <w:szCs w:val="28"/>
        </w:rPr>
        <w:t>Лыжные гонки:</w:t>
      </w:r>
      <w:r>
        <w:rPr>
          <w:rStyle w:val="EndnoteAnchor"/>
          <w:vertAlign w:val="superscript"/>
        </w:rPr>
        <w:endnoteReference w:id="2"/>
      </w:r>
      <w:r>
        <w:rPr>
          <w:sz w:val="28"/>
          <w:szCs w:val="28"/>
        </w:rPr>
        <w:t xml:space="preserve"> передвижение на лыжах разными способами. Подъемы, спуски, повороты, торможения.</w:t>
      </w:r>
    </w:p>
    <w:p>
      <w:pPr>
        <w:pStyle w:val="Style21"/>
        <w:spacing w:lineRule="auto" w:line="360"/>
        <w:ind w:left="709" w:hanging="0"/>
        <w:jc w:val="both"/>
        <w:rPr>
          <w:b/>
          <w:b/>
          <w:lang w:val="ru-RU"/>
        </w:rPr>
      </w:pPr>
      <w:r>
        <w:rPr>
          <w:b/>
        </w:rPr>
        <w:t>Прикладно-ориентированная физкультурная деятельность</w:t>
      </w:r>
      <w:r>
        <w:rPr>
          <w:b/>
          <w:lang w:val="ru-RU"/>
        </w:rPr>
        <w:t xml:space="preserve">. </w:t>
      </w:r>
      <w:r>
        <w:rPr>
          <w:color w:val="000000"/>
        </w:rPr>
        <w:t xml:space="preserve">Задания из данного подраздела используются в </w:t>
      </w:r>
      <w:r>
        <w:rPr>
          <w:color w:val="000000"/>
          <w:lang w:val="ru-RU"/>
        </w:rPr>
        <w:t>8</w:t>
      </w:r>
      <w:r>
        <w:rPr>
          <w:color w:val="000000"/>
        </w:rPr>
        <w:t>-9 классах на каждом урок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в соответствии с решаемыми задач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sz w:val="28"/>
          <w:szCs w:val="28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спортивные игр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23/24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по </w:t>
      </w:r>
      <w:r>
        <w:rPr>
          <w:sz w:val="28"/>
          <w:szCs w:val="28"/>
        </w:rPr>
        <w:t>__ физической культуре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асс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ичество часов за год _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ичество часов в неделю 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итель _</w:t>
      </w:r>
      <w:r>
        <w:rPr>
          <w:sz w:val="28"/>
          <w:szCs w:val="28"/>
          <w:u w:val="single"/>
        </w:rPr>
        <w:t>Макаров А.Ю.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610"/>
        <w:gridCol w:w="1701"/>
        <w:gridCol w:w="188"/>
        <w:gridCol w:w="1164"/>
        <w:gridCol w:w="65"/>
        <w:gridCol w:w="1213"/>
        <w:gridCol w:w="63"/>
        <w:gridCol w:w="1262"/>
      </w:tblGrid>
      <w:tr>
        <w:trPr>
          <w:trHeight w:val="32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1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ть</w:t>
            </w:r>
          </w:p>
        </w:tc>
      </w:tr>
      <w:tr>
        <w:trPr>
          <w:trHeight w:val="1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процессе урока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ая игра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ая игра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ая игра 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0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</w:rPr>
        <w:t xml:space="preserve"> </w:t>
      </w:r>
      <w:r>
        <w:rPr>
          <w:b/>
          <w:sz w:val="28"/>
          <w:szCs w:val="28"/>
        </w:rPr>
        <w:t>физической культуре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992"/>
        <w:gridCol w:w="1560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охране труда и технике безопасности. История л/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212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</w:rPr>
              <w:t xml:space="preserve">Спортивная ходьба. </w:t>
            </w:r>
            <w:r>
              <w:rPr/>
              <w:t>Роль физической культуры и спорта в формировании ЗОЖ, профилактике вредных привы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1517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Бег на короткие дистанции.</w:t>
            </w:r>
            <w:r>
              <w:rPr>
                <w:b/>
              </w:rPr>
              <w:t xml:space="preserve"> </w:t>
            </w:r>
            <w:r>
              <w:rPr/>
              <w:t>Подготовка к выполнению нормативов ГТО. Оздоровительные системы физического воспитания и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7146/start/262582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</w:rPr>
              <w:t>Бег на короткие дистанции.</w:t>
            </w:r>
            <w:r>
              <w:rPr>
                <w:b/>
              </w:rPr>
              <w:t xml:space="preserve"> </w:t>
            </w:r>
            <w:r>
              <w:rPr/>
              <w:t>Подготовка к выполнению нормативов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7459/start/326048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</w:rPr>
              <w:t>Бег на средние дистанции.</w:t>
            </w:r>
            <w:r>
              <w:rPr/>
              <w:t xml:space="preserve"> Двигательные действия, физические качества, физическ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7459/start/326048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</w:rPr>
              <w:t>Бег на средние дистанции.</w:t>
            </w:r>
            <w:r>
              <w:rPr/>
              <w:t xml:space="preserve"> Подготовка к выполнению нормативов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7459/start/326048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Бег на длинные дистанции.</w:t>
            </w:r>
            <w:r>
              <w:rPr/>
              <w:t xml:space="preserve"> Подготовка к выполнению нормативов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7459/start/326048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Эстафетный бег. </w:t>
            </w:r>
            <w:r>
              <w:rPr>
                <w:bCs/>
              </w:rPr>
              <w:t>Комплексы утренней и дыхательной гимна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7147/start/290663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Кроссовый бег. Олимпийские игры древности и современности</w:t>
            </w:r>
            <w:r>
              <w:rPr/>
              <w:t>. Основные этапы развития физической культуры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7147/start/290663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Прыжки в длину с места. </w:t>
            </w:r>
            <w:r>
              <w:rPr/>
              <w:t xml:space="preserve">Подготовка к выполнению нормативов ГТО. Достижения отечественных и зарубежных спортсменов на Олимпийских иг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7148/start/262254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Прыжки в длину с места. </w:t>
            </w:r>
            <w:r>
              <w:rPr/>
              <w:t>Подготовка к выполнению нормативов ГТО. Двигательные действия, физические качества, физическ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7148/start/262254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Метание малого мяча. </w:t>
            </w:r>
            <w:r>
              <w:rPr/>
              <w:t>Подготовка к выполнению нормативов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7149/start/262318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скетбол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 и технике безопасности</w:t>
            </w:r>
            <w:r>
              <w:rPr>
                <w:spacing w:val="2"/>
              </w:rPr>
              <w:t>. Передача мяча, веде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214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ередача мяча, веде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213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Броски в кольцо.</w:t>
            </w:r>
            <w:r>
              <w:rPr>
                <w:bCs/>
              </w:rPr>
              <w:t xml:space="preserve"> Игра в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213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Броски в кольцо.</w:t>
            </w:r>
            <w:r>
              <w:rPr>
                <w:bCs/>
              </w:rPr>
              <w:t xml:space="preserve"> Нормы этического общения в иг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213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ействия нападающего против нескольких защи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464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ействия нападающего против нескольких защи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464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авила соревнований по баскетболу (мини-баскетбол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464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хране труда. </w:t>
            </w:r>
            <w:r>
              <w:rPr>
                <w:spacing w:val="2"/>
              </w:rPr>
              <w:t>Передача мяча через се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4963/start/43532/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ередача мяча через сетку. Атакующие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4966/start/170149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779/start/169241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779/start/169241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ием мяча после по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4962/start/80117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ием мяча после по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4962/start/80117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авила соревнований по волейб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4963/start/43532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аж по охране труда и технике безопасности</w:t>
            </w:r>
            <w:r>
              <w:rPr>
                <w:b/>
              </w:rPr>
              <w:t xml:space="preserve">. </w:t>
            </w:r>
            <w:r>
              <w:rPr/>
              <w:t>История гимна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219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троев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5582/start/226051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ерекаты, стойки, упоры, прыжки с поворотами, перево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5651/start/173392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профилактики нарушений опорно-двигательного аппарата, регулирования массы тела и формирования тело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7453/start/314210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Кувырки.</w:t>
            </w:r>
            <w:r>
              <w:rPr>
                <w:bCs/>
              </w:rPr>
              <w:t xml:space="preserve"> Элементы релаксации и аутотрен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989/start/172602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развития основных физических качеств, функциональных возможностей сердечно-сосудистой и дыхательной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7452/start/261316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Акробатические упражнения и комби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978/start/196845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и комплексы из современных оздоровительных систем физического воспитания, адаптивной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416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исы, упоры, махи, перемахи. Лазание по кан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6059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вороты, передвижения, стойки и соск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5651/start/173392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и композиции ритмической гимнастики, танцевальные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7457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мбинации на спортивных снаря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978/start/196845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"/>
              </w:rPr>
              <w:t xml:space="preserve">Гимнастические упражнения. </w:t>
            </w:r>
            <w:r>
              <w:rPr>
                <w:shd w:fill="FFFFFF" w:val="clear"/>
              </w:rPr>
              <w:t>Прыжки со скакалкой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4771/start/172437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"/>
              </w:rPr>
              <w:t xml:space="preserve">Гимнастические упражнения. </w:t>
            </w:r>
            <w:r>
              <w:rPr>
                <w:shd w:fill="FFFFFF" w:val="clear"/>
              </w:rPr>
              <w:t>Прыжки со скакалкой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4771/start/172437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. Подготовка к выполнению нормативов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5584/start/95733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Гимнастические упражнения </w:t>
            </w:r>
            <w:r>
              <w:rPr/>
              <w:t>Тест на гиб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4772/start/172411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порные пры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4782/start/173504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порные пры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4782/start/173504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в висе.</w:t>
            </w:r>
            <w:r>
              <w:rPr>
                <w:spacing w:val="2"/>
              </w:rPr>
              <w:t xml:space="preserve"> </w:t>
            </w:r>
            <w:r>
              <w:rPr/>
              <w:t>Подготовка к выполнению нормативов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715/start/225951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имнастическая полоса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4765/start/197109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имнастическая полоса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4765/start/197109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структаж по охране труда и технике безопасности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ормы  коллективного взаимодействия соревнова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7152/start/262514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ередвижения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237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ка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237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едленный бег на лыжах. </w:t>
            </w:r>
            <w:r>
              <w:rPr/>
              <w:t xml:space="preserve"> Основные способы передвижения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237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еменный бег.</w:t>
            </w:r>
            <w:r>
              <w:rPr/>
              <w:t xml:space="preserve"> </w:t>
            </w:r>
            <w:r>
              <w:rPr>
                <w:rFonts w:eastAsia="Calibri"/>
              </w:rPr>
              <w:t>Техника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237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хождение средних ди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470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хождение средних ди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470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хождение длинных ди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470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лыжных ходов. Прохождение средних ди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470/start/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линных ди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470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хождение длинных ди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470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Прохождение длинных ди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470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ика выполнения спусков, подъемов, поворотов, торм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470/start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пражнения культурно-этническ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6172/start/192778/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пражнения культурно-этническ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6172/start/192778/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охране труда и технике безопасности. Командные (игровые) виды спо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5580/start/197163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"/>
              </w:rPr>
              <w:t>Передача мяча через сетку.</w:t>
            </w:r>
            <w:r>
              <w:rPr>
                <w:b/>
              </w:rPr>
              <w:t xml:space="preserve"> </w:t>
            </w:r>
            <w:r>
              <w:rPr/>
              <w:t>Терминология волей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5580/start/197163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"/>
              </w:rPr>
              <w:t>Передача мяча через сетку. Жестикуляция в волей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5580/start/197163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ы  коллективного взаимодействия в соревнова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5580/start/197163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приемов и передач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5580/start/197163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овладения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1390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овладения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1390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2"/>
              </w:rPr>
              <w:t>Технические приемы и тактические действия в  волей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6060/start/197243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2"/>
              </w:rPr>
              <w:t>Технические приемы и тактические действия в  волей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6060/start/197243/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соревнований по волейб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4963/start/43532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Нижняя прямая подача.</w:t>
            </w:r>
            <w:r>
              <w:rPr/>
              <w:t xml:space="preserve">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779/start/169241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Нижняя прямая подача.</w:t>
            </w:r>
            <w:r>
              <w:rPr/>
              <w:t xml:space="preserve">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3779/start/169241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рием мяча после подачи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4962/start/80117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рием мяча после подачи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4962/start/80117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4968/start/61611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4968/start/61611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2"/>
              </w:rPr>
              <w:t>Элементы техники национальных видов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6176/start/278883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я отечественных и зарубежных спортсменов на Олимпийски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resh.edu.ru/subject/lesson/7436/start/314028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авила поведения и техники безопасности при выполнении физ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Броски в кольцо.</w:t>
            </w:r>
            <w:r>
              <w:rPr>
                <w:bCs/>
              </w:rPr>
              <w:t xml:space="preserve"> Терминология и жестикуляция в баскет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ередача мяча, ведение мяча.</w:t>
            </w:r>
            <w:r>
              <w:rPr/>
              <w:t xml:space="preserve"> </w:t>
            </w:r>
            <w:r>
              <w:rPr>
                <w:rStyle w:val="C6c2"/>
              </w:rPr>
              <w:t>Взаимодействие двух игр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rStyle w:val="C6c2"/>
              </w:rPr>
              <w:t>Овладение техникой броска мяча с боковых т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2"/>
              </w:rPr>
              <w:t>Действия нападающего против нескольких защи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2"/>
              </w:rPr>
              <w:t>Правила соревнований по баскетболу (мини-баскетбол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 Штрафной бросок. Игра в мини –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ехнические приемы и тактические действия в баскет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/>
              </w:rPr>
              <w:t>Фу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аж по охране труда и технике безопасности П</w:t>
            </w:r>
            <w:r>
              <w:rPr>
                <w:spacing w:val="2"/>
              </w:rPr>
              <w:t>ередача мяча, ведение мяча в фут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Игра голово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ние корпуса</w:t>
            </w:r>
            <w:r>
              <w:rPr>
                <w:spacing w:val="2"/>
              </w:rPr>
              <w:t>. Фи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ыгрыш сближающихся противник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хнические приемы и такт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авила соревнований по футболу (мини-футболу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ки для глаз, физкультпауз (физкультминуток), элементы релаксации и аутотрен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нструктаж по охране труда. </w:t>
            </w:r>
            <w:r>
              <w:rPr>
                <w:rStyle w:val="C6c2"/>
              </w:rPr>
              <w:t>Высокий ст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Челночный бег. Значение Л/А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2"/>
              </w:rPr>
              <w:t xml:space="preserve">Прыжки в длину с места. </w:t>
            </w:r>
            <w:r>
              <w:rPr/>
              <w:t>Подготовка к выполнению нормативов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</w:rPr>
              <w:t>Бег на короткие дистанции.</w:t>
            </w:r>
            <w:r>
              <w:rPr>
                <w:b/>
              </w:rPr>
              <w:t xml:space="preserve"> </w:t>
            </w:r>
            <w:r>
              <w:rPr/>
              <w:t>Подготовка к выполнению нормативов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</w:rPr>
              <w:t>Бег на короткие дистанции.</w:t>
            </w:r>
            <w:r>
              <w:rPr>
                <w:b/>
              </w:rPr>
              <w:t xml:space="preserve"> </w:t>
            </w:r>
            <w:r>
              <w:rPr/>
              <w:t>Подготовка к выполнению нормативов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Бег на средние дистанции.</w:t>
            </w:r>
            <w:r>
              <w:rPr/>
              <w:t xml:space="preserve"> Основы туристской подготов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Метание малого мяча. </w:t>
            </w:r>
            <w:r>
              <w:rPr/>
              <w:t>Подготовка к выполнению нормативов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Бег на длинные дистанции.</w:t>
            </w:r>
            <w:r>
              <w:rPr/>
              <w:t xml:space="preserve"> Подготовка к выполнению нормативов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Итого: 10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23/24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по </w:t>
      </w:r>
      <w:r>
        <w:rPr>
          <w:sz w:val="28"/>
          <w:szCs w:val="28"/>
        </w:rPr>
        <w:t>__ физической культуре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асс__9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ичество часов за год _68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ичество часов в неделю __2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читель_ Макаров А.Ю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43985</wp:posOffset>
                </wp:positionV>
                <wp:extent cx="6066155" cy="329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2610"/>
                              <w:gridCol w:w="1701"/>
                              <w:gridCol w:w="188"/>
                              <w:gridCol w:w="1164"/>
                              <w:gridCol w:w="65"/>
                              <w:gridCol w:w="1213"/>
                              <w:gridCol w:w="63"/>
                              <w:gridCol w:w="126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рограмм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ая игра футбо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ая игра баскетбо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ая игра волейбо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(68 часо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259.6pt;mso-wrap-distance-left:9pt;mso-wrap-distance-right:9pt;mso-wrap-distance-top:0pt;mso-wrap-distance-bottom:0pt;margin-top:310.55pt;mso-position-vertical-relative:page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2610"/>
                        <w:gridCol w:w="1701"/>
                        <w:gridCol w:w="188"/>
                        <w:gridCol w:w="1164"/>
                        <w:gridCol w:w="65"/>
                        <w:gridCol w:w="1213"/>
                        <w:gridCol w:w="63"/>
                        <w:gridCol w:w="126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ид программн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материала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портивная игра футбо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портивная игра баскетбо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портивная игра волейбо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76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(68 часов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</w:rPr>
        <w:t xml:space="preserve"> </w:t>
      </w:r>
      <w:r>
        <w:rPr>
          <w:b/>
          <w:sz w:val="28"/>
          <w:szCs w:val="28"/>
        </w:rPr>
        <w:t>физической культуре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992"/>
        <w:gridCol w:w="1560"/>
        <w:gridCol w:w="23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охране труда и технике безопасности. История л/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212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D2D2D"/>
                <w:spacing w:val="2"/>
              </w:rPr>
              <w:t xml:space="preserve">Спортивная ходьба. </w:t>
            </w:r>
            <w:r>
              <w:rPr/>
              <w:t>Роль физической культуры и спорта в формировании ЗОЖ, профилактике вредных привы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1517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Бег на короткие дистанции.</w:t>
            </w:r>
            <w:r>
              <w:rPr>
                <w:b/>
              </w:rPr>
              <w:t xml:space="preserve"> </w:t>
            </w:r>
            <w:r>
              <w:rPr/>
              <w:t>Подготовка к выполнению нормативов ГТО. Оздоровительные системы физического воспитания и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459/start/326048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</w:rPr>
              <w:t>Бег на средние дистанции.</w:t>
            </w:r>
            <w:r>
              <w:rPr/>
              <w:t xml:space="preserve"> Двигательные действия, физические качества, физическ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459/start/326048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</w:rPr>
              <w:t>Бег на средние дистанции.</w:t>
            </w:r>
            <w:r>
              <w:rPr/>
              <w:t xml:space="preserve"> Подготовка к выполнению нормативов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459/start/326048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Эстафетный бег. </w:t>
            </w:r>
            <w:r>
              <w:rPr>
                <w:bCs/>
              </w:rPr>
              <w:t>Комплексы утренней и дыхательной гимна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147/start/290663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Кроссовый бег. Олимпийские игры древности и современности.</w:t>
            </w:r>
            <w:r>
              <w:rPr/>
              <w:t xml:space="preserve"> Основные этапы развития физической культуры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147/start/290663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Прыжки в длину с места. </w:t>
            </w:r>
            <w:r>
              <w:rPr/>
              <w:t>Подготовка к выполнению нормативов ГТО. Двигательные действия, физические качества, физическ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148/start/262254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Метание малого мяча. </w:t>
            </w:r>
            <w:r>
              <w:rPr/>
              <w:t>Подготовка к выполнению нормативов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149/start/262318/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 и технике безопасности</w:t>
            </w:r>
            <w:r>
              <w:rPr>
                <w:spacing w:val="2"/>
              </w:rPr>
              <w:t>. Передача мяча, веде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456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ередача мяча, веде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456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Броски в кольцо.</w:t>
            </w:r>
            <w:r>
              <w:rPr>
                <w:bCs/>
              </w:rPr>
              <w:t xml:space="preserve"> Нормы этического общения в иг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456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ействия нападающего против нескольких защи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232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ействия нападающего против нескольких защи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232/start/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хране труда. </w:t>
            </w:r>
            <w:r>
              <w:rPr>
                <w:spacing w:val="2"/>
              </w:rPr>
              <w:t>Передача мяча через се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963/start/43532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ередача мяча через се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966/start/170149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ижняя прям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779/start/169241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ием мяча после по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962/start/80117/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Гимнаст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аж по охране труда и технике безопасности</w:t>
            </w:r>
            <w:r>
              <w:rPr>
                <w:b/>
              </w:rPr>
              <w:t xml:space="preserve">. </w:t>
            </w:r>
            <w:r>
              <w:rPr/>
              <w:t>История гимна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067/start/172493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троев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5582/start/226051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ерекаты, стойки, упоры, прыжки с поворотами, перево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978/start/196845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Кувырки.</w:t>
            </w:r>
            <w:r>
              <w:rPr>
                <w:bCs/>
              </w:rPr>
              <w:t xml:space="preserve"> Элементы релаксации и аутотрен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989/start/172602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развития основных физических качеств, функциональных возможностей сердечно-сосудистой и дыхательной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452/start/261316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и комплексы из современных оздоровительных систем физического воспитания, адаптивной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437/start/314090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исы, упоры, махи, перемахи. Лазание по кан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6059/start/172544/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и композиции ритмической гимнастики, танцевальные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144/start/262608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мбинации на спортивных снаря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978/start/196845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"/>
              </w:rPr>
              <w:t xml:space="preserve">Гимнастические упражнения. </w:t>
            </w:r>
            <w:r>
              <w:rPr>
                <w:shd w:fill="FFFFFF" w:val="clear"/>
              </w:rPr>
              <w:t>Прыжки со скакалкой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771/start/172437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. Подготовка к выполнению нормативов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5584/start/95733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порные пры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782/start/173504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имнастическая полоса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765/start/197109/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структаж по охране труда и технике безопасности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ормы  коллективного взаимодействия соревнова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152/start/262514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Бег в равномерном темпе. </w:t>
            </w:r>
            <w:r>
              <w:rPr/>
              <w:t>Способы закаливания организма, простейшие приемы самомасс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237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 в равномерном темпе. Содержание домашни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237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еменный бег.</w:t>
            </w:r>
            <w:r>
              <w:rPr/>
              <w:t xml:space="preserve"> </w:t>
            </w:r>
            <w:r>
              <w:rPr>
                <w:spacing w:val="2"/>
              </w:rPr>
              <w:t>Техника выполнения спусков, подъ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470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г в равномерном темпе.</w:t>
            </w:r>
            <w:r>
              <w:rPr>
                <w:spacing w:val="2"/>
              </w:rPr>
              <w:t xml:space="preserve"> Техника выполнения  поворотов, торм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470/star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эффективности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448/start/262824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ленный  бег. История отечественного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459/start/326048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самостоятельного тестирования физических качеств. Многоск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448/start/262824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со скакалкой. Измерение Ч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6186/start/194606/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пражнения культурно-этнической направленности: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сюжетно-образные и обрядов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6172/start/192778/</w:t>
            </w:r>
          </w:p>
        </w:tc>
      </w:tr>
      <w:tr>
        <w:trPr>
          <w:trHeight w:val="46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охране труда и технике безопасности. Командные (игровые) виды спо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5580/start/197163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"/>
              </w:rPr>
              <w:t>Передача мяча через сетку.</w:t>
            </w:r>
            <w:r>
              <w:rPr>
                <w:b/>
              </w:rPr>
              <w:t xml:space="preserve"> </w:t>
            </w:r>
            <w:r>
              <w:rPr/>
              <w:t>Терминология волей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5580/start/197163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"/>
              </w:rPr>
              <w:t>Передача мяча через сетку. Жестикуляция в волей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5580/start/197163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приемов и передач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5580/start/197163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овладения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1390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D2D2D"/>
                <w:spacing w:val="2"/>
              </w:rPr>
              <w:t>Технические приемы и тактические действия в  волей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6060/start/197243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D2D2D"/>
                <w:spacing w:val="2"/>
              </w:rPr>
              <w:t>Технические приемы и тактические действия в  волей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6060/start/197243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Нижняя прямая подача.</w:t>
            </w:r>
            <w:r>
              <w:rPr/>
              <w:t xml:space="preserve">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963/start/43532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Прием мяча после подачи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962/start/80117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963/start/43532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D2D2D"/>
                <w:spacing w:val="2"/>
              </w:rPr>
              <w:t>Элементы техники национальных видов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6176/start/278883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я отечественных и зарубежных спортсменов на Олимпийски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436/start/314028/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2"/>
              </w:rPr>
              <w:t>Баскетб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равила поведения и техники безопасности при выполнении физ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Броски в кольцо.</w:t>
            </w:r>
            <w:r>
              <w:rPr>
                <w:bCs/>
              </w:rPr>
              <w:t xml:space="preserve"> Терминология и жестикуляция в баскет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Передача мяча, ведение мяча.</w:t>
            </w:r>
            <w:r>
              <w:rPr>
                <w:color w:val="000000"/>
              </w:rPr>
              <w:t xml:space="preserve"> </w:t>
            </w:r>
            <w:r>
              <w:rPr>
                <w:rStyle w:val="C6c2"/>
                <w:color w:val="000000"/>
              </w:rPr>
              <w:t>Взаимодействие двух игр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D2D2D"/>
                <w:spacing w:val="2"/>
              </w:rPr>
              <w:t>Действия нападающего против нескольких защи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D2D2D"/>
                <w:spacing w:val="2"/>
              </w:rPr>
              <w:t>Правила соревнований по баскетболу (мини-баскетбол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D2D2D"/>
                <w:spacing w:val="2"/>
              </w:rPr>
              <w:t>Технические приемы и тактические действия в баскет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 и технике безопасности П</w:t>
            </w:r>
            <w:r>
              <w:rPr>
                <w:color w:val="2D2D2D"/>
                <w:spacing w:val="2"/>
              </w:rPr>
              <w:t>ередача мяча, ведение мяча в футб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гра голово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ние корпуса</w:t>
            </w:r>
            <w:r>
              <w:rPr>
                <w:color w:val="2D2D2D"/>
                <w:spacing w:val="2"/>
              </w:rPr>
              <w:t>. Фи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быгрыш сближающихся против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bCs/>
              </w:rPr>
              <w:t>Гимнастики для глаз, физкультпауз (физкультминуток), элементы релаксации и аутотрен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структаж по охране труда.</w:t>
            </w:r>
            <w:r>
              <w:rPr>
                <w:color w:val="000000"/>
              </w:rPr>
              <w:t xml:space="preserve"> </w:t>
            </w:r>
            <w:r>
              <w:rPr>
                <w:rStyle w:val="C6c2"/>
                <w:color w:val="000000"/>
              </w:rPr>
              <w:t>Высокий ст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D2D2D"/>
                <w:spacing w:val="2"/>
              </w:rPr>
              <w:t xml:space="preserve">Прыжки в длину с места. </w:t>
            </w:r>
            <w:r>
              <w:rPr>
                <w:color w:val="000000"/>
              </w:rPr>
              <w:t>Подготовка к выполнению нормативов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D2D2D"/>
                <w:spacing w:val="2"/>
              </w:rPr>
              <w:t>Бег на короткие дистанци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нормативов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Бег на средние дистанции.</w:t>
            </w:r>
            <w:r>
              <w:rPr/>
              <w:t xml:space="preserve"> Основы турист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Эстафетный бег. Бег на длинные дистанции.</w:t>
            </w:r>
            <w:r>
              <w:rPr>
                <w:color w:val="000000"/>
              </w:rPr>
              <w:t xml:space="preserve"> Подготовка к выполнению нормативов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Итого: 68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ragmaticaC">
    <w:altName w:val="Gabriola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7c2">
    <w:name w:val="c7 c2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413">
    <w:name w:val="Заголовок №413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41">
    <w:name w:val="Заголовок №4 + Не полужирный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42">
    <w:name w:val="Заголовок №4 + Не полужирный2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уллит Знак"/>
    <w:basedOn w:val="Style15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</w:rPr>
  </w:style>
  <w:style w:type="character" w:styleId="Style17">
    <w:name w:val="Абзац списка Знак"/>
    <w:qFormat/>
    <w:rPr>
      <w:rFonts w:eastAsia="Calibri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6c2">
    <w:name w:val="c6 c2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C11">
    <w:name w:val="c1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0"/>
      <w:szCs w:val="20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0"/>
      <w:szCs w:val="20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43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3:00Z</dcterms:created>
  <dc:creator>Школа</dc:creator>
  <dc:description/>
  <cp:keywords/>
  <dc:language>en-US</dc:language>
  <cp:lastModifiedBy>User</cp:lastModifiedBy>
  <cp:lastPrinted>2016-10-31T17:48:00Z</cp:lastPrinted>
  <dcterms:modified xsi:type="dcterms:W3CDTF">2024-02-03T10:40:00Z</dcterms:modified>
  <cp:revision>412</cp:revision>
  <dc:subject/>
  <dc:title>Справка</dc:title>
</cp:coreProperties>
</file>