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 результатам проверки соблюдения законодательства, касающегося отлова и уничтожения диких животных направлена информация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окуратурой Становлянского района в связи с обращением гражданина по вопросу отлова и уничтожения диких животных (красной лисицы) на территории д. Паленка проведена проверка, которой установлено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объяснениям очевидцев, в 2023 г. лисы уничтожили у неё около 53 кур и 19 цыплят.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популяции указанных диких животных на территории Становлянского муниципального округа, в том числе на территории д. Паленка может привести к возникновению заразных форм заболеваний, а также повлечь дальнейшее причинение ущерба гражданам.   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проверки прокурором района начальнику управления по охране, использованию объектов животного мира и водных биологических ресурсов Липецкой области направлена информация, которая была рассмотрена и удовлетворена, произведен отлов указанных диких животных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А.В. Герасимов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7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10:24:00Z</dcterms:modified>
  <cp:revision>3</cp:revision>
  <dc:subject/>
  <dc:title>                                                                                 </dc:title>
</cp:coreProperties>
</file>