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ети «Интернет» выявлены сайты дискредитирующие ВС РФ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ой района осуществлен мониторинг</w:t>
      </w:r>
      <w:r>
        <w:rPr>
          <w:color w:val="000000"/>
          <w:sz w:val="28"/>
          <w:szCs w:val="28"/>
          <w:lang w:bidi="ru-RU"/>
        </w:rPr>
        <w:t xml:space="preserve"> сети «Интернет» на предмет выявления фактов распространения недостоверной общественно значимой информации, распространяемой под видом достоверных сообщений, которая создает угрозу причинения вреда жизни и (или) здоровью граждан, имуществу, угрозу массового нарушения общественного порядка и (или) общественной безопас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ониторинга сети «Интернет» установлено, что на 7 обнаруженных сайтах содержится </w:t>
      </w:r>
      <w:r>
        <w:rPr>
          <w:color w:val="000000"/>
          <w:sz w:val="28"/>
          <w:szCs w:val="28"/>
          <w:lang w:bidi="ru-RU"/>
        </w:rPr>
        <w:t xml:space="preserve">информация и видеоматериалы о ведении и разжигании войны, убийстве Вооруженными силами Российской Федерации мирных граждан на Украине, дискредитации Вооруженных сил Российской Федер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Так, на указанных сайтах имеется информация и видеоматериалы, на которых распространяются сведения о том, что армия России варвары, убийцы и насильники, позор российской армии мародеров, педофилов, насильников и убийц. Армия Путина – это мародеры, насильники и убийцы. Армия РФ атаковала мирный город, убийства невиновных людей в сумах. Русские солдаты избивают мирного жителя Украины, украинские пенсионеры рассказывают о том, как российские солдаты их ограбили. Русские солдаты порвали рот известной украинской ВСУшнице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е сведения не соответствуют действи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2.2022 Президентом Российской Федерации принято решение о проведении специальной военной операции по защите ДНР и ЛНР, целью которой является защита людей, демилитаризация и денацификация Украины, а также привлечение к ответственности лиц, совершивших преступления против мирных жителей, в том числе и граждан России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на вышеуказанных интернет-ресурсах недостоверные сведения опровергаются Министерством обороны Российской Федерации в рамках ежедневного брифинга, информация о котором распространена на официальных интернет-ресурсах Министерства обороны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одержание информации, размещенной на информационных ресурсах в сети «Интернет» по выявленным сайтам, является недостоверны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Информация о событиях, связанных с проведением специальной военной операции России, широко освещается в средствах массовой информации и вызывает большой общественный резонанс среди населения России. В свою очередь, недостоверная информация о ходе проведения названной специальной операции может повлечь формирование искаженного представления о ее целях и задачах, проведение несогласованных публичных мероприятий, что создает угрозу массового нарушения общественного порядка и общественной безопасности, создания помех функционированию или прекращения функционирования объектов жизнеобеспечения, транспортной и социальной инфраструктуры, причинения вреда жизни и здоровью граждан, имуществ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5.3 Федерального закона от 27.07.2006 № 149-ФЗ «Об информации, информационных технологиях и о защите информации» в случае обнаружения в информационно-телекоммуникационных сетях, в том числе в сети «Интернет», недостоверной общественно значимой информации, распространяемой под видом достоверных сообщений, Генеральный прокурор Российской Федерации или его заместители обращают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ограничению доступа к информационным ресурсам, распространяющим такую информацию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о исполнение требований Инструкции о порядке рассмотрения уведомлений и заявлений о распространяемой с нарушением закона информации в информационно-телекоммуникационных сетях, в том числе в сети «Интернет», утвержденной приказом Генерального прокурора Российской Федерации №596 от 26.08.2019, данная информация направлена для решения вопроса о направлении материалов в Генеральную прокуратуру Российской Федерации.</w:t>
      </w:r>
    </w:p>
    <w:p>
      <w:pPr>
        <w:pStyle w:val="ConsNonformat1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1:41:00Z</dcterms:modified>
  <cp:revision>34</cp:revision>
  <dc:subject/>
  <dc:title>                                                                                 </dc:title>
</cp:coreProperties>
</file>