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1.12.2023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09-2023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иску прокурора района гражданин помещен в спецучреждение для лечения от туберкулез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куратурой Становлянского района по обращению гражданина о принятии мер по госпитализации и лечению жителя Становлянского района в специализированное лечебное учреждение проведена проверка соблюдения законодательства о предупреждении распространения туберкулеза в Российской Федерации.  </w:t>
      </w:r>
      <w:bookmarkStart w:id="0" w:name="sub_412"/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едеральным законом от 18.06.2001 № 77 – ФЗ «О предупреждении распространения туберкулеза в Российской Федерации» (далее № 77-ФЗ) установлены правовые основы осуществления государственной политики в области предупреждения распространения туберкулеза в Российской Федерации в целях охраны здоровья граждан и обеспечения санитарно-эпидемиологического благополучия населения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 xml:space="preserve"> </w:t>
      </w:r>
      <w:bookmarkStart w:id="1" w:name="sub_40"/>
      <w:r>
        <w:rPr>
          <w:color w:val="000000"/>
          <w:sz w:val="28"/>
          <w:szCs w:val="28"/>
        </w:rPr>
        <w:t xml:space="preserve">Согласно ст. 7 вышеуказанного закона </w:t>
      </w:r>
      <w:bookmarkEnd w:id="1"/>
      <w:r>
        <w:rPr>
          <w:color w:val="000000"/>
          <w:sz w:val="28"/>
          <w:szCs w:val="28"/>
        </w:rPr>
        <w:t xml:space="preserve">оказание противотуберкулезной  помощи больным туберкулезом гарантируется государством и осуществляется на основе принципов законности, соблюдения прав человека и гражданина, общедоступности в объемах, предусмотренных программой государственных гарантий оказания гражданам Российской Федерации бесплатной медицинской помощи. Противотуберкулезная помощь оказывается гражданам при наличии их информированного добровольного согласия на медицинское вмешательство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..%5C..%5CWINXP%5C%D0%90%D0%BA%D1%82%D1%8B%20%D0%BF%D1%80%D0%BE%D0%BA%D1%83%D1%80%D0%BE%D1%80%D1%81%D0%BA%D0%BE%D0%B3%D0%BE%20%D1%80%D0%B5%D0%B0%D0%B3%D0%B8%D1%80%D0%BE%D0%B2%D0%B0%D0%BD%D0%B8%D1%8F%202015%5C%D0%98%D1%81%D0%BA%20%D0%91%D0%B0%D1%80%D0%B0%D0%B1%D0%B0%D0%BD%D0%BE%D0%B2.doc" \l "sub_9%23sub_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9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..%5C..%5CWINXP%5C%D0%90%D0%BA%D1%82%D1%8B%20%D0%BF%D1%80%D0%BE%D0%BA%D1%83%D1%80%D0%BE%D1%80%D1%81%D0%BA%D0%BE%D0%B3%D0%BE%20%D1%80%D0%B5%D0%B0%D0%B3%D0%B8%D1%80%D0%BE%D0%B2%D0%B0%D0%BD%D0%B8%D1%8F%202015%5C%D0%98%D1%81%D0%BA%20%D0%91%D0%B0%D1%80%D0%B0%D0%B1%D0%B0%D0%BD%D0%BE%D0%B2.doc" \l "sub_10%23sub_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Федерального закона и другими федеральными законами. 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 xml:space="preserve">На основании п. 2 ст. 10 Федерального закона от 18.06.2001 № 77 – ФЗ боль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..%5C..%5CWINXP%5C%D0%90%D0%BA%D1%82%D1%8B%20%D0%BF%D1%80%D0%BE%D0%BA%D1%83%D1%80%D0%BE%D1%80%D1%81%D0%BA%D0%BE%D0%B3%D0%BE%20%D1%80%D0%B5%D0%B0%D0%B3%D0%B8%D1%80%D0%BE%D0%B2%D0%B0%D0%BD%D0%B8%D1%8F%202015%5C%D0%98%D1%81%D0%BA%20%D0%91%D0%B0%D1%80%D0%B0%D0%B1%D0%B0%D0%BD%D0%BE%D0%B2.doc" \l "sub_103%23sub_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разными формами туберкулеза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, неоднократно нарушающие санитарно-противоэпидемический режим, а также умышленно уклоняющиеся от обследования в целях выявления туберкулеза или от лечения туберкулеза, на основании решений суда госпитализируются в специализирова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..%5C..%5CWINXP%5C%D0%90%D0%BA%D1%82%D1%8B%20%D0%BF%D1%80%D0%BE%D0%BA%D1%83%D1%80%D0%BE%D1%80%D1%81%D0%BA%D0%BE%D0%B3%D0%BE%20%D1%80%D0%B5%D0%B0%D0%B3%D0%B8%D1%80%D0%BE%D0%B2%D0%B0%D0%BD%D0%B8%D1%8F%202015%5C%D0%98%D1%81%D0%BA%20%D0%91%D0%B0%D1%80%D0%B0%D0%B1%D0%B0%D0%BD%D0%BE%D0%B2.doc" \l "sub_107%23sub_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едицинские противотуберкулезные организации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для обязательных обследования и лечения.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 xml:space="preserve">Решение о госпитализации принимается судом по месту нахождения медицинской противотуберкулезной организации, в котор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..%5C..%5CWINXP%5C%D0%90%D0%BA%D1%82%D1%8B%20%D0%BF%D1%80%D0%BE%D0%BA%D1%83%D1%80%D0%BE%D1%80%D1%81%D0%BA%D0%BE%D0%B3%D0%BE%20%D1%80%D0%B5%D0%B0%D0%B3%D0%B8%D1%80%D0%BE%D0%B2%D0%B0%D0%BD%D0%B8%D1%8F%202015%5C%D0%98%D1%81%D0%BA%20%D0%91%D0%B0%D1%80%D0%B0%D0%B1%D0%B0%D0%BD%D0%BE%D0%B2.doc" \l "sub_104%23sub_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ольной туберкулез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ходится под диспансерным наблюдением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ансерное наблюдение за больными туберкулезом устанавливается независимо от согласия таких больных или их законных представителей (ст. 9 № 77-ФЗ).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>В результате проведенной прокуратурой района проверки соблюдения санитарно-эпидемиологического законодательства установлено, что житель Становлянского района злостно нарушает санитарно-противоэпидемический режим, умышленно уклоняется от противотуберкулезного лечения.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 xml:space="preserve">Так, он состоит на учете в ГУЗ «Становлянская РБ» с диагнозом: "Диссеменированный туберкулез легких, инфильтративно-кавернозная форма. ВК+». 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>По заключению комиссии врачей ГУЗ «Становлянская РБ» он не выполнил ни одного лечебно-оздоровительного мероприятия по плану, не прошел курс лечения.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>По заключению комиссии врачей ГУЗ «Липецкий областной противотуберкулезный диспансер» он имеет заболевание (диагноз): "Диссеменированный туберкулез легких в фазе инфильтрации и распада. МБТ (+)». Больной эпидемиологически опасен и нуждается в недобровольной госпитализации в ГУЗ «ЛОПТД».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>Поскольку он не получает лечение в противотуберкулезных медицинских учреждениях, то имеются достаточные основания полагать, что имеющееся у него заболевание туберкулезом прогрессирует, состояние здоровья ухудшается, что создает непосредственную угрозу для здоровья других граждан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3 № 77-ФЗ установлены обязанности лиц, находящихся под диспансерным наблюдением в связи с туберкулезом, и больных туберкулезом. В частности, лица, находящиеся под диспансерным наблюдением в связи с туберкулезом, и больные туберкулезом обязаны: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назначенные медицинскими работниками лечебно-оздоровительные мероприятия;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санитарно-гигиенические правила, установленные для больных туберкулезом, в общественных местах.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 xml:space="preserve">Вышеуказанные обязанности он не выполняет. 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прокурором района в Становлянский районный суд направлено административное исковое заявление о госпитализации данного лица в ГУЗ «Липецкий областной противотуберкулезный диспансер» для обязательного лечения.</w:t>
      </w:r>
    </w:p>
    <w:p>
      <w:pPr>
        <w:pStyle w:val="Normal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уда исковые требования прокурора удовлетворены в полном объеме. </w:t>
      </w:r>
    </w:p>
    <w:p>
      <w:pPr>
        <w:pStyle w:val="Normal"/>
        <w:ind w:firstLine="658"/>
        <w:jc w:val="both"/>
        <w:rPr>
          <w:rFonts w:eastAsia="Arial"/>
          <w:b/>
          <w:b/>
          <w:color w:val="000000"/>
          <w:spacing w:val="120"/>
          <w:sz w:val="28"/>
          <w:szCs w:val="28"/>
          <w:lang w:eastAsia="zh-CN"/>
        </w:rPr>
      </w:pPr>
      <w:r>
        <w:rPr>
          <w:rFonts w:eastAsia="Arial"/>
          <w:b/>
          <w:color w:val="000000"/>
          <w:spacing w:val="12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rFonts w:eastAsia="Arial"/>
          <w:b/>
          <w:b/>
          <w:color w:val="000000"/>
          <w:spacing w:val="120"/>
          <w:sz w:val="28"/>
          <w:szCs w:val="28"/>
          <w:lang w:eastAsia="zh-CN"/>
        </w:rPr>
      </w:pPr>
      <w:r>
        <w:rPr>
          <w:rFonts w:eastAsia="Arial"/>
          <w:b/>
          <w:color w:val="000000"/>
          <w:spacing w:val="12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right="40" w:hanging="0"/>
        <w:jc w:val="both"/>
        <w:rPr/>
      </w:pPr>
      <w:r>
        <w:rPr>
          <w:color w:val="000000"/>
          <w:sz w:val="28"/>
          <w:szCs w:val="28"/>
        </w:rPr>
        <w:t xml:space="preserve">Помощник прокурора района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ст 1 класса                                                                                    А.В. Герас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3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3-12-11T13:29:00Z</dcterms:modified>
  <cp:revision>31</cp:revision>
  <dc:subject/>
  <dc:title>                                                                                 </dc:title>
</cp:coreProperties>
</file>