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В ходе мониторинга сети «Интернет» выявлен сайт с экстремистским материалом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осуществлен мониторинг</w:t>
      </w:r>
      <w:r>
        <w:rPr>
          <w:sz w:val="28"/>
          <w:szCs w:val="28"/>
          <w:lang w:bidi="ru-RU"/>
        </w:rPr>
        <w:t xml:space="preserve"> сети «Интернет» на предмет выявления сайтов с экстремистскими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ходе мониторинга сети «Интернет» выявлен сайт, на котором размещен кинофильм «Вечный жид», а также кадры и трейлеры данного фильм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м Тихвинского городского суда Ленинградской области от 25.05.2004 г. указанный кинофильм признан экстремистским материалом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азанная информация находится незаконно, в открытом досту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требованиями ст. 15.1 Федерального закона от 27.07.2006 № 149-ФЗ «Об информации, информационных технологиях и о защите информации», прокурором района руководителю Управления Роскомнадзора по Липецкой области направлена информация о необходимости внесения указателей страниц обнаруженного незаконного сайта в единую автоматизированную информационную систему "Единый реестр доменных имен, указателей страниц сайтов в сети "Интернет" и сетевых адресов, содержащие информацию, распространение которой в Российской федерации запрещено"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 прокурора района рассмотрена и удовлетворена, сайт с запрещенной информацией заблокиров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4T14:51:00Z</dcterms:modified>
  <cp:revision>93</cp:revision>
  <dc:subject/>
  <dc:title>                                                                                 </dc:title>
</cp:coreProperties>
</file>