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1.05.2025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ети «Интернет» выявлены сайты с экстремистскими материалам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уратурой района осуществлен мониторинг</w:t>
      </w:r>
      <w:r>
        <w:rPr>
          <w:color w:val="000000"/>
          <w:sz w:val="28"/>
          <w:szCs w:val="28"/>
          <w:lang w:bidi="ru-RU"/>
        </w:rPr>
        <w:t xml:space="preserve"> сети «Интернет» на предмет выявления сайтов с экстремистскими материалам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ходе мониторинга сети «Интернет» выявлен сайт, на котором размещены песни музыкальной группы «Циклон Б» - «В память героям» и другие песн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ешением Нагатинского суда г. Москвы от 01.10.2007 тексты песни «В память героям» и другие песни музыкальной группы «Циклон Б» признаны экстремистским материалом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Также в сети «Интернет» выявлен сайт, на котором размещен кинофильм «Вечный жид», а также кадры и трейлеры данного кинофильм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ем Тихвинского городского суда Ленинградской области от 25.05.2004 указанный кинофильм признан экстремистским материа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Указанная информация находилась незаконно, в открытом доступе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итывая изложенное,  в соответствии  со статьей 15.1 Федерального закона от 27.07.2006 № 149-ФЗ «Об информации, информационных технологиях и о защите информации», прокуратурой Становлянского района в Управление Роскомнадзора по Липецкой области направлена информация о необходимости внести указатели страниц этих сайтов в единую автоматизированную информационную систему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, которая была рассмотрена и удовлетворена. 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1"/>
        <w:ind w:firstLine="60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ourier New"/>
          <w:bCs/>
          <w:sz w:val="28"/>
          <w:szCs w:val="28"/>
        </w:rPr>
        <w:t xml:space="preserve">          </w:t>
      </w:r>
      <w:r>
        <w:rPr>
          <w:rFonts w:eastAsia="Courier New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>юрист 1 класса                                                                                    А.В. Герас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2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5-05-21T11:47:00Z</dcterms:modified>
  <cp:revision>4</cp:revision>
  <dc:subject/>
  <dc:title>                                                                                 </dc:title>
</cp:coreProperties>
</file>