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1.12.2023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09-2023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иску прокурора района автодорога будет приведена в надлежащее техническое состоя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куратурой Становлянского района по обращению жителя с. Становое проведена проверка соблюдения требований законодательства о безопасности дорожного движения РФ на территории сельского поселения Становлянский сельсовет Становлянского муниципального района Липецкой области. 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опросам местного значения сельского поселения, в соответствии со ст. 14 Федерального закона РФ от 06.10.2003 №131-ФЗ «Об общих принципах организации местного самоуправления в Российской Федерации»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депутатов Становлянского муниципального района от 29.08.2022 № 126 «О передаче осуществления части полномочий по решению вопросов местного значения Становлянского муниципального района органам местного самоуправления сельских поселений Становлянского муниципального района Липецкой области» сроком на 3 года с 01.01.2023 г. по 31.12.2025 г. переданы части полномочий по решению вопросов в сфере дорожной деятельности в отношении автомобильных дорог общего пользования местного значения в части их содержания администрациям сельских поселений Становлянского района. 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.п. «б» и «д» п. 1.4.2. Соглашения от 30.12.2022 г., заключенного между администрацией Становлянского муниципального района и администрацией сельского поселения Становлянский сельсовет, в обязанности администрации сельского поселения Становлянский сельсовет по содержанию автомобильных дорог общего пользования местного значения в границах населенных пунктов сельского поселения входит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асфальтобетонных и цементобетонных покрытиях, восстановление и заполнение деформационных швов;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, профилировка грунтовых дорог,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300 кубических метров на 1 километр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еречнем автомобильных дорог общего пользования местного значения Становлянского муниципального района и их идентификационным номерах, утвержденного постановлением администрации Становлянского муниципального района Липецкой области от 23.01.2023 № 16 «О Перечне автомобильных дорог общего пользования местного значения Становлянского муниципального района и их идентификационных номерах», а также информации главы администрации Становлянского муниципального района, автомобильная дорога в с. Становое по ул. Советская, вблизи д. 4, 4а, 4б, 4г относится к автомобильным дорогам общего пользования местного значения и в соответствии с указанным Соглашением находится на обслуживании  администрации сельского поселения Становлянский сельсовет. Указанная автодорога относится к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технической категории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 установлены Национальным стандартом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», утвержденного приказом Федерального агентства по техническому регулированию и метрологии от 26.09.2017 № 1245-ст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илу п. 5.2.4 ГОСТ Р 50597-2017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При проверке совместно с ОГИБДД Отд МВД России по Становлянскому району установлено, что на автомобильной дороге в с. Становое по ул. Советская, вблизи д. № 4, д. № 4б, д. № 4в и д. № 4г имеются колеи и неровности. Вблизи д. № 4 на указанной улице обнаружены 2 ямы (выбоины), длинной 1200 мм и 3100 мм, глубиной 45 и 80 мм соответственно. Вблизи д. № 4б обнаружена яма (выбоина) длинной 820 мм, глубиной 81 мм. Между домами 4в и 4 г указанной дороги также обнаружена яма (выбоина) длинной 3050 мм, глубиной 43 мм. 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>По результатам проверки прокурором района и.о. заместителя главы администрации сельского поселения Становлянский сельсовет внесено представление об устранении нарушений законодательства о безопасности дорожного движения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ответу администрации сельского поселения Становлянский сельсовет от 28.09.2023 г. № 782, ямочный ремонт вблизи д. № 4, д. № 4б, д. № 4в и д. № 4г по ул. Советская в с. Становое запланирован на 2024 г., т.е. нарушения закона в настоящее время не устранены. </w:t>
      </w:r>
    </w:p>
    <w:p>
      <w:pPr>
        <w:pStyle w:val="Normal"/>
        <w:ind w:firstLine="65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трольной проверки совместно с ОГИБДД установлено, что вышеуказанные нарушения законодательства о безопасности дорожного движения не устранены. Так, на автомобильной дороге в с. Становое по ул. Советская, вблизи д. № 4, д. № 4б, д. № 4в и д. № 4г имеются неровности и колеи. Рядом с д. № 4 на данной улице обнаружены 2 ямы (выбоины), длинной 1200 мм и 3100 мм, глубиной 45 и 80 мм. Рядом с д. № 4б обнаружена яма (выбоина) длинной 820 мм, глубиной 81 мм. Между домами 4в и 4г также обнаружена яма (выбоина) длинной 3050 мм, глубиной 43 мм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прокурором района в Становлянский районный суд направлено исковое заявление об обязании администрацию сельского поселения Становлянский сельсовет провести текущий ремонт от д. № 4, д. № до д. № 4г по ул. Советская в с. Становое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>Решением Становлянского районного суда исковые требования прокурора удовлетворены в полном объеме.</w:t>
      </w:r>
    </w:p>
    <w:p>
      <w:pPr>
        <w:pStyle w:val="Normal"/>
        <w:ind w:firstLine="658"/>
        <w:jc w:val="both"/>
        <w:rPr>
          <w:rFonts w:eastAsia="Arial"/>
          <w:b/>
          <w:b/>
          <w:color w:val="000000"/>
          <w:spacing w:val="120"/>
          <w:sz w:val="28"/>
          <w:szCs w:val="28"/>
          <w:lang w:eastAsia="zh-CN"/>
        </w:rPr>
      </w:pPr>
      <w:r>
        <w:rPr>
          <w:rFonts w:eastAsia="Arial"/>
          <w:b/>
          <w:color w:val="000000"/>
          <w:spacing w:val="12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rFonts w:eastAsia="Arial"/>
          <w:b/>
          <w:b/>
          <w:color w:val="000000"/>
          <w:spacing w:val="120"/>
          <w:sz w:val="28"/>
          <w:szCs w:val="28"/>
          <w:lang w:eastAsia="zh-CN"/>
        </w:rPr>
      </w:pPr>
      <w:r>
        <w:rPr>
          <w:rFonts w:eastAsia="Arial"/>
          <w:b/>
          <w:color w:val="000000"/>
          <w:spacing w:val="12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Помощник прокурора района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ст 1 класса                                                                                    А.В. Герас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25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3-12-11T17:28:00Z</dcterms:modified>
  <cp:revision>4</cp:revision>
  <dc:subject/>
  <dc:title>                                                                                 </dc:title>
</cp:coreProperties>
</file>