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1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09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иску прокурора района заблокирован сайт экстремистской направлен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роведен мониторинг сети «Интернет» на предмет соблюдения законодательства при распространении информаци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Интернет - ресурсов выявлен сайт, где для неопределенного круга лиц размещен текст песни «АУЕ»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ми ст. 2 Федерального закона от 27.06.2006 № 149-ФЗ "Об информации, информационных технологиях и о защите информации" (далее – Закон № 149-ФЗ) закреплено, что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. 4 Закона Российской Федерации "О средствах массовой информации" указано на недопущение использования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УЕ (Арестантское уголовное единство), является организацией, деятельность которой на территории РФ запрещена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м Судебной коллегии по административным делам ВС РФ от 17.08.2020 по делу N АКПИ20-514С деятельность криминального движения "Арестантское уголовное единство" ("Арестантский уклад един", АУЕ) признана запрещенной в РФ по мотивам экстремистской направленност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17.08.2020 любое участие в деятельности указанной организации (в том числе приравнивание себя к членам указанного движения, руководство этой группой), пропаганда деятельности АУЕ, использование символики является уголовно наказуемым деянием, ответственность за которое предусмотрено ст. 282.1 УК РФ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 ФЗ от 29.12.2010 года №436-ФЗ «О защите детей от информации, причиняющей вред их здоровью и развитию», выделяет основные понятия закона, согласно которым под доступом детей к информации понимается возможность получения и использования детьми свободно распространяемой информаци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3 Федерального закона от 25.07.2002 г. №114-ФЗ «О противодействии экстремистской деятельности"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.1 ст.13 Федерального закона от 25.07.2002 г. №114-ФЗ «О противодействии экстремистской деятельности"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ст. 14</w:t>
        </w:r>
      </w:hyperlink>
      <w:r>
        <w:rPr>
          <w:color w:val="000000"/>
          <w:sz w:val="28"/>
          <w:szCs w:val="28"/>
        </w:rPr>
        <w:t xml:space="preserve"> Федерального закона от 24.07.1998 № 124-ФЗ "Об основных гарантиях прав ребенка в Российской Федерации" в Российской Федерации должна обеспечиваться защита ребенка от национальной, классовой и социальной нетерпимости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от 29.12.2010 № 436-ФЗ "О защите детей от информации, причиняющей вред их здоровью и развитию" не допускается оборот, в том числе распространение посредством сети "Интернет",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ind w:firstLine="658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Ф, признавая за каждым свободу мысли и свободу слова, право на объединение, запрещает пропаганду или агитацию, возбуждающие социальную, расовую, национальную или религиозную ненависть и вражду, пропаганду социального, расового, национального, религиозного или языкового превосходства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часть 5 статьи 13, части 1 и 2 статьи 29, статья 30)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Данным конституционным положениям корреспондируют положения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"О противодействии экстремистской деятельности", который, определяя правовые и организационные основы противодействия экстремистской деятельности и устанавливая ответственность за ее осуществление, относит к экстремистской деятельности (экстремизму), в том числе возбуждение социальной, расовой, национальной или религиозной розни и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 (преамбула, пункт 1 статьи 1)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ст. ст. 1</w:t>
        </w:r>
      </w:hyperlink>
      <w:r>
        <w:rPr>
          <w:color w:val="000000"/>
          <w:sz w:val="28"/>
          <w:szCs w:val="28"/>
        </w:rPr>
        <w:t>2, 13 Федерального закона от 25.07.2002             № 114-ФЗ "О противодействии экстремистской деятельности"  запрещается использование сетей связи общего пользования для осуществления экстремистской деятельности. На территории Российской Федерация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6 ст. 10</w:t>
        </w:r>
      </w:hyperlink>
      <w:r>
        <w:rPr>
          <w:color w:val="000000"/>
          <w:sz w:val="28"/>
          <w:szCs w:val="28"/>
        </w:rPr>
        <w:t xml:space="preserve"> Закона № 149-ФЗ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658"/>
        <w:jc w:val="both"/>
        <w:rPr/>
      </w:pPr>
      <w:hyperlink r:id="rId8">
        <w:r>
          <w:rPr>
            <w:rStyle w:val="InternetLink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Закона № 149-ФЗ предусмотрена возможность ограничения доступа к информ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ст. 15.1</w:t>
        </w:r>
      </w:hyperlink>
      <w:r>
        <w:rPr>
          <w:color w:val="000000"/>
          <w:sz w:val="28"/>
          <w:szCs w:val="28"/>
        </w:rPr>
        <w:t xml:space="preserve"> Закона № 149-ФЗ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 (далее - реестр). В реестр включаются доменные имена и (или) указатели страниц сайтов в сети "Интернет", содержащие информацию, распространение которой в Российской Федерации запрещено. Основанием для включения страниц сайта в Реестр является, в том числе,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0103000/entry/5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 статьи 5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нституции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48555/entry/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48555/entry/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ей 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48555/entry/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Закона № 149-ФЗ, ограничение доступа к информации устанавливается федеральными законам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5 Закона № 149-ФЗ,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анных Интернет - сайтов свободно для всех без исключения граждан, сайт не содержит ограничений к их доступу по кругу лиц, в том числе в зависимости от возраста либо професси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на отмеченных выше странице сайта материалы направлены на неограниченный круг лиц в обход установленным Российской Федерацией требованиям действующего законодательства. Таким образом, в целях восстановления нарушенных прав граждан и во исполнение действующего законодательства Российской Федерации следует информацию, размещенную на сайтах с отмеченными URL-адресами признать запрещенной к распространению на территории Российской Федераци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ышеприведенными нормами в их взаимосвязи установлены запреты на распространение и необходимость ограничения доступа к информации, размещенной на вышеуказанных ресурсах.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граничения доступа к указанной странице сайта в сети "Интернет", содержащей запрещенную информацию, необходимо внести указатели страниц сайтов в единую автоматизированную информационную систему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в соответствии со ст. 15.1 Закона № 149-ФЗ.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ч. 5 ст. 15.1 Закона № 149-ФЗ установлено, что основанием для включения в реестр сведений, указателей страниц сайтов в сети "Интернет", является, в том числе,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признание размещенной в сети "Интернет" информации запрещенной можно отнести к установлению правового состояния такой информации (факта), которое имеет юридическое значение, в том числе является основанием для включения установленных сведений в указанный реестр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созданию, формированию и ведению единого реестра отнесены к компетенции Роскомнадзора в соответствии с п. 5.1.7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.03.2009 № 228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рки вышеперечисленный указатель страницы сайта, на котором размещена названная информация, в едином реестре отсутствуют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ространение указанной информации противоречит целям и задачам действующего законодательства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мониторинга было установлено, что регистратор, осуществивший регистрацию домена данного сайт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ится за пределами юрисдикции Российской Федерации – </w:t>
      </w:r>
      <w:r>
        <w:rPr>
          <w:color w:val="000000"/>
          <w:sz w:val="28"/>
          <w:szCs w:val="28"/>
          <w:lang w:val="en-US"/>
        </w:rPr>
        <w:t>U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овременно необходимо отметить, что информация располагается на сайтах в сети «Интернет». При этом доступ к сайту можно получить разными способами, называемыми протоколами доступа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ыми способами доступа являются 2 протокола доступ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административное исковое заявление о признании информации, размещенной на странице сайта в сети «Интернет» информацией, распространение которой на территории Российской Федерации запрещено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Решением Становлянского районного суда исковые требования прокурора удовлетворены в полном объеме.</w:t>
      </w:r>
    </w:p>
    <w:p>
      <w:pPr>
        <w:pStyle w:val="Normal"/>
        <w:ind w:firstLine="658"/>
        <w:jc w:val="both"/>
        <w:rPr>
          <w:rFonts w:eastAsia="Arial"/>
          <w:b/>
          <w:b/>
          <w:color w:val="000000"/>
          <w:spacing w:val="120"/>
          <w:sz w:val="28"/>
          <w:szCs w:val="28"/>
          <w:lang w:eastAsia="zh-CN"/>
        </w:rPr>
      </w:pPr>
      <w:r>
        <w:rPr>
          <w:rFonts w:eastAsia="Arial"/>
          <w:b/>
          <w:color w:val="000000"/>
          <w:spacing w:val="12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rFonts w:eastAsia="Arial"/>
          <w:b/>
          <w:b/>
          <w:color w:val="000000"/>
          <w:spacing w:val="120"/>
          <w:sz w:val="28"/>
          <w:szCs w:val="28"/>
          <w:lang w:eastAsia="zh-CN"/>
        </w:rPr>
      </w:pPr>
      <w:r>
        <w:rPr>
          <w:rFonts w:eastAsia="Arial"/>
          <w:b/>
          <w:color w:val="000000"/>
          <w:spacing w:val="12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1 класса                                                                                    А.В. Герас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79146&amp;sub=14" TargetMode="External"/><Relationship Id="rId3" Type="http://schemas.openxmlformats.org/officeDocument/2006/relationships/hyperlink" Target="http://arbitr.garant.ru/document?id=12081695&amp;sub=11" TargetMode="External"/><Relationship Id="rId4" Type="http://schemas.openxmlformats.org/officeDocument/2006/relationships/hyperlink" Target="http://arbitr.garant.ru/document?id=10003000&amp;sub=0" TargetMode="External"/><Relationship Id="rId5" Type="http://schemas.openxmlformats.org/officeDocument/2006/relationships/hyperlink" Target="http://arbitr.garant.ru/document?id=12027578&amp;sub=0" TargetMode="External"/><Relationship Id="rId6" Type="http://schemas.openxmlformats.org/officeDocument/2006/relationships/hyperlink" Target="http://arbitr.garant.ru/document?id=12027578&amp;sub=1" TargetMode="External"/><Relationship Id="rId7" Type="http://schemas.openxmlformats.org/officeDocument/2006/relationships/hyperlink" Target="http://arbitr.garant.ru/document?id=12048555&amp;sub=106" TargetMode="External"/><Relationship Id="rId8" Type="http://schemas.openxmlformats.org/officeDocument/2006/relationships/hyperlink" Target="http://arbitr.garant.ru/document?id=12048555&amp;sub=9" TargetMode="External"/><Relationship Id="rId9" Type="http://schemas.openxmlformats.org/officeDocument/2006/relationships/hyperlink" Target="http://arbitr.garant.ru/document?id=12048555&amp;sub=15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8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1T17:33:00Z</dcterms:modified>
  <cp:revision>5</cp:revision>
  <dc:subject/>
  <dc:title>                                                                                 </dc:title>
</cp:coreProperties>
</file>