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  <w:lang w:val="en-US"/>
              </w:rPr>
              <w:t>14</w:t>
            </w:r>
            <w:r>
              <w:rPr>
                <w:sz w:val="28"/>
              </w:rPr>
              <w:t xml:space="preserve">.12.2023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50-2023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/>
      </w:pPr>
      <w:r>
        <w:rPr>
          <w:b/>
          <w:sz w:val="28"/>
          <w:szCs w:val="28"/>
        </w:rPr>
        <w:t>«С женщины не желавшей платить алименты, взыскана неустойка»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куратурой Становлянского района проведена проверка семейного законодательства и законодательства об исполнительном производстве в связи с неуплатой жительницей Становлянского района алиментов на содержание несовершеннолетней дочер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исполнительного листа, выданного Становлянским районным судом, она обязана в пользу органа опеки и попечительства администрации Становлянского муниципального района Липецкой области производить ежемесячные выплаты алиментов на содержание несовершеннолетнего ребенка в размере 1/4 части всех видов заработка и иного дохода ежемесячно, до его совершеннолет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ко, она уклоняется от выплаты алиментов в полном объеме и задолженности по уплате денежных средств на содержание несовершеннолетнего ребенка, производила незначительные выплаты алиментов, в связи с этим у неё образовался размер задолженности по алиментам. Согласно расчета неустойки по алиментам она имеет задолженность более 500000 рублей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115 Семейного Кодекса РФ 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0,1% от суммы невыплаченных алиментов за каждый день просроч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по уплате алиментов носит ежемесячный характер в связи с чем неустойка определяется по каждому просроченному месячному платежу, исходя из суммы этого платежа и количества дней его просрочки (раздел 10 Обзора судебной практики по делам, связанным со взысканием алиментов на несовершеннолетних детей, утвержденный Президиумом Верховного Суда Российской Федерации 13.05.2015 г.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стойка за просрочку выплаты алиментов у неё составила более 300000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80 Семейного кодекса РФ родители обязаны содержать своих несовершеннолетних детей. Алименты – это средства на содержание, которые в предусмотренных законом случаях одни члены семьи обязаны уплачивать в пользу других членов семьи. Суммы, причитающиеся ребенку в качестве алиментов, поступают в распоряжение родителей и расходуются ими на содержание, воспитание и образование ребенка (ч.1 ст. 60 Семейного кодекса РФ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ненадлежащего исполнения ею обязанности по содержанию несовершеннолетнего ребенка нарушаются права последней на получение содержания от своих р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. 2 Конституции РФ закреплено: соблюдение и защита прав и свобод человека и гражданина - обязанность государства. Надзор за соблюдением Конституции РФ и исполнением законов, действующих на территории Российской Федерации, в соответствии с ч.1 ст. 1 ФЗ РФ «О прокуратуре Российской Федерации» осуществляют органы прокура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проверки прокурором района в Становлянский районный суд направлено исковое заявление о взыскании с неё неустойки за просрочку выплаты алиментов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 прокурора района рассмотрен судом и удовлетворе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 Т.В. Воронина 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13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3-12-14T15:32:00Z</dcterms:modified>
  <cp:revision>7</cp:revision>
  <dc:subject/>
  <dc:title>                                                                                 </dc:title>
</cp:coreProperties>
</file>