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7" w:type="dxa"/>
        <w:jc w:val="left"/>
        <w:tblInd w:w="-227" w:type="dxa"/>
        <w:tblLayout w:type="fixed"/>
        <w:tblCellMar>
          <w:top w:w="57" w:type="dxa"/>
          <w:left w:w="227" w:type="dxa"/>
          <w:bottom w:w="0" w:type="dxa"/>
          <w:right w:w="227" w:type="dxa"/>
        </w:tblCellMar>
      </w:tblPr>
      <w:tblGrid>
        <w:gridCol w:w="2864"/>
        <w:gridCol w:w="1891"/>
        <w:gridCol w:w="477"/>
        <w:gridCol w:w="4675"/>
      </w:tblGrid>
      <w:tr>
        <w:trPr>
          <w:trHeight w:val="2326" w:hRule="exact"/>
          <w:cantSplit w:val="true"/>
        </w:trPr>
        <w:tc>
          <w:tcPr>
            <w:tcW w:w="4755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7" w:type="dxa"/>
            <w:vMerge w:val="restart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21.05.2025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4" w:hanging="0"/>
        <w:rPr>
          <w:b/>
          <w:b/>
          <w:sz w:val="16"/>
          <w:szCs w:val="16"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информиру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тель Становлянского района арестован за причинение сожительнице тяжкого вреда здоровью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тановлянский районный суд по ходатайству СО Отд МВД России «Становлянское» избрал жителю Становлянского района меру пресечения в виде заключения под стражу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Установлено, что он находясь в состоянии алкогольного опьянения, в ходе ссоры с сожительницей и бывшей супругой по поводу общего сына и раздела имущества, в марте 2025 года около дома сожительницы, нанес ей (сожительнице) 2 удара металлическим ломом в область живота, чем причинил телесные повреждения в виде разрыва тонкой кишки, ушиба брюшной стенки, относящиеся к категории причинившие тяжкий вред здоровью человека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 данному факту СО Отд МВД России «Становлянское» возбуждено уголовное дело по признакам состава преступления, предусмотренного пунктом «з» части 2 статьи 111 УК РФ. Ему предъявлено обвинение в указанном преступлени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настоящее время проводится предварительное расследование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1"/>
        <w:ind w:firstLine="60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Courier New"/>
          <w:bCs/>
          <w:sz w:val="28"/>
          <w:szCs w:val="28"/>
        </w:rPr>
        <w:t xml:space="preserve">          </w:t>
      </w:r>
      <w:r>
        <w:rPr>
          <w:rFonts w:eastAsia="Courier New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ощник прокурора района </w:t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/>
      </w:pPr>
      <w:r>
        <w:rPr>
          <w:sz w:val="28"/>
          <w:szCs w:val="28"/>
        </w:rPr>
        <w:t>юрист 1 класса                                                                                    А.В. Гераси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Стиль2 Знак"/>
    <w:qFormat/>
    <w:rPr>
      <w:sz w:val="28"/>
      <w:szCs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6"/>
      <w:szCs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284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701" w:right="45" w:hanging="1701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exact" w:line="20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682"/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Стиль2"/>
    <w:basedOn w:val="Normal"/>
    <w:qFormat/>
    <w:pPr>
      <w:ind w:firstLine="567"/>
      <w:jc w:val="both"/>
    </w:pPr>
    <w:rPr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12:00Z</dcterms:created>
  <dc:creator>PUMP</dc:creator>
  <dc:description/>
  <cp:keywords/>
  <dc:language>en-US</dc:language>
  <cp:lastModifiedBy>Герасимов Андрей Валерьевич</cp:lastModifiedBy>
  <cp:lastPrinted>2016-12-08T11:19:00Z</cp:lastPrinted>
  <dcterms:modified xsi:type="dcterms:W3CDTF">2025-05-21T12:20:00Z</dcterms:modified>
  <cp:revision>3</cp:revision>
  <dc:subject/>
  <dc:title>                                                                                 </dc:title>
</cp:coreProperties>
</file>