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1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09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ельные участки под водным объектов переданы в федеральную собствен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куратурой Становлянского района проведена проверка законности права муниципальной собственности на земельные участки под прудом у д. Ястребин-Колодезь, расположенный в 1,5 км. восточнее д. Ястребин-Колодезь, Становлянского района, Липецкой области.</w:t>
        <w:tab/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новлено, что данный водный объект расположен на земельных участках с кадастровыми номерами 48:14:1930101:1403 (площадью 45110 кв.м.) и 48:14:1930101:14 Согласно выпискам из Единого государственного реестра недвижимости от 15.05.2023 г. и 17.05.2023 г. данные земельные участки находятся в собственности у Становлянского муниципального района Липецкой области (земельный участок с кадастровым номером 48:14:1930101:1403 - номер и дата государственной регистрации права: 48-48-01/069/2011-570 от 20.10.2011 г., земельный участок с кадастровым номером 48:14:1930101:1404 - номер и дата государственной регистрации права: 48-48-01/069/2011-571 от 20.10.2011 г.)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п. 3 ч. 5 ст. 27 Земельного кодекса РФ ограничиваются в обороте находящиеся в государственной или муниципальной собственности земельные участки, в пределах которых расположены водные объекты, находящиеся в государственной или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положению </w:t>
      </w:r>
      <w:hyperlink r:id="rId2">
        <w:r>
          <w:rPr>
            <w:rStyle w:val="InternetLink"/>
            <w:sz w:val="28"/>
            <w:szCs w:val="28"/>
          </w:rPr>
          <w:t>ст. 1</w:t>
        </w:r>
      </w:hyperlink>
      <w:r>
        <w:rPr>
          <w:color w:val="000000"/>
          <w:sz w:val="28"/>
          <w:szCs w:val="28"/>
        </w:rPr>
        <w:t xml:space="preserve"> Водного кодекса РФ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п.1 статьи 5 Водного кодекса Российской Федерации водные объекты в зависимости от особенностей их режима, физико-географических, морфометрических и других особенностей подразделяются на поверхностные водные объекты и подземные водные объекты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нктом 2, 3 указанной статьи определено, что к поверхностным водным объектам относятся: моря или их отдельные части (проливы, заливы, в том числе бухты, лиманы и другие); водотоки (реки, ручьи, каналы); "водоемы (озера, пруды, обводненные карьеры, водохранилища); болота; природные выходы подземных вод (родники, гейзеры); ледники, снежник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верхностные водные объекты состоят из поверхностных вод и покрытых ими земель в пределах береговой линии.</w:t>
        <w:tab/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ходя из положений п. 1 статьи 8 Водного кодекса Российской Федерации все водные объекты, за исключением прудов или обводненных карьеров, расположенных в границах принадлежащего на праве собственности субъекту Российской Федерации, муниципальному образованию, физическому лицу или юридическому лицу земельного участка, находятся в федеральной собственност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уд или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 (п. 2 ст. ВК РФ)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основании п. 5 ст. 7 Федерального закона от 03.06.2006 г. № 73-ФЗ «О введении в действие Водного кодекса Российской Федерации» под земельными участками, в границах которых расположены пруд, обводнённый карьер, понимаются земельные участки, в состав которых входят земли, покрытые поверхностными водами, в пределах береговой лини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пруд и обводнённый карьер представляют собой замкнутые водоёмы, ограниченные со всех сторон береговой линией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ГОСТ 19179-73 «Гидрология суши. Термины и определения» пруд - мелководное водохранилище площадью не более 1 кв. км. Пруд - небольшой искусственный водоем в специально выкопанном углублении на поверхности земли, предназначенный для накопления и хранения воды для различных хозяйственных целей. В силу требований указанного ГОСТ водохранилище представляет собой искусственный водоем, образованный водоподпорным сооружением на водотоке с целью хранения и урегулирования стока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 вышеприведенных норм права следует, что в собственности муниципального образования могут находиться только такие пруды и покрытые ими земли, которые не имеют гидравлической связи с иными водными объектами и находятся за пределами водотоков, то есть замкнутые водоемы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пруд расположен на водотоке (реке, ручье, канале) и включает в себя в качестве составной части такой водоток и покрытые им земли, которые в силу положений Водного кодекса РФ являются федеральной собственностью, такой водный объект может находиться только в федеральной собственност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ходе обследования, проведенного прокуратурой Становлянского района совместно с представителем отдела имущественных, земельных отношений и сельского хозяйства администрации Становлянского муниципального района, установлено, что водный объект, расположенный на земельных участках с кадастровыми номерами 48:14:1930101:1403 и 48:14:1930101:1404 у д. Ястребин-Колодезь, не является обособленным (не имеет четких границ), поскольку имеет гидравлическую связь c водотоком балки 1,5 км. восточнее д. Ястребин-Колодезь Становлянского района Липецкой области (является проточным поверхностным водным объектом), а земельные участки, на которых расположен водный объект, в силу объективного признака ст. 102 Земельного кодекса РФ, должен быть отнесен к землям водного фонда, в связи с чем также является федеральной собственностью и поэтому не может находится в собственности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к показала проверка, на земельных участках с кадастровыми номерами 48:14:1930101:1403 и 48:14:1930101:1404 у д. Ястребин-Колодезь  Становлянского района Липецкой области размещается водный объект.  Спорный водный объект не имеет замкнутой береговой линии, так как находится на водотоке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гласно информации Донского бассейнового водного Управления федерального агентства водных биоресурсов от 03.05.2023 г. вышеуказанный пруд обособленным не является, имеет гидравлическую связь с водотоком балка без названия 1,5 км. восточнее д. Ястребин-Колодезь.  </w:t>
        <w:tab/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поскольку обозначенный водоем не может быть квалифицирован как изолированный пруд и, соответственно, в силу закона относится к федеральной собственности, земельные участки под ним относятся к землям водного фонда, то администрация Становлянского муниципального района не имела законных прав распоряжаться последним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ействия администрации Становлянского муниципального района по распоряжению земельными участками с кадастровыми номерами 48:14:1930101:1403 и 48:14:1930101:1404 нарушают права и законные интересы Российской Федерации и посягают на публичные интересы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проверки в Становлянский районный суд направлено исковое заявление о прекращении право муниципальной собственности – администрации Становлянского муниципального района Липецкой области на земельный участок с кадастровым номером 48:14:1930101:1403 - номер и дата государственной регистрации права: 48-48-01/069/2011-570 от 20.10.2011 г., на земельный участок с кадастровым номером 48:14:1930101:1404 - номер и дата государственной регистрации права: 48-48-01/069/2011-571 от 20.10.2011 г. и признании право собственности Российской Федерации на указанные земельные участк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сковые требования удовлетворены судом в полном объеме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Прокурор района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оветник юстиции                                                                    Н.Ю. Фа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42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1T17:51:00Z</dcterms:modified>
  <cp:revision>6</cp:revision>
  <dc:subject/>
  <dc:title>                                                                                 </dc:title>
</cp:coreProperties>
</file>