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Информация в сети «Интернет» о реализации табачной продукции запрещена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по информации отдела образования администрации Становлянского муниципального района Липецкой области был осуществлен мониторинг сети «Интернет»  в целях выявления сайтов, на которых размещены сообщения о реализации табачной продукции, в т.ч. жевательного табака дистанцион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на страницах  сайтов размещена информация, содержащая предложение неопределенному кругу потребителей приобретать дистанционным способом табачную продукцию, в т.ч. жевательного табака, их наименования и цены. Какие-либо ограничения по возрасту и времени доставки отсутствуют, сведений о наличии у продавца лицензии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 Федерального закона от 27.06.2006 № 149-ФЗ «Об информации, информационных технологиях и о защите информации» (далее Закон № 149-ФЗ) установлено, что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ч. 1 и 6 ст. 10 Закона № 149-ФЗ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1 ст. 10 Закона № 149-ФЗ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.15 КоАП РФ установлена административная ответственность за нарушение правил продажи отдельных видов тов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 ч. 3 ст. 19 Федерального закона от 23.02.2013 № 15-ФЗ</w:t>
        <w:br/>
        <w:t xml:space="preserve">«Об охране здоровья граждан от воздействия окружающего табачного дыма и последствий потребления табака» запрещается розничная торговля табачной продукцией в торговых объектах, не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B8%D1%81%D0%BA%D0%B8%202021%5C%D0%A1%D0%9D%D0%AE%D0%A1%20%D0%BA%D1%83%D1%80%D0%B8%D1%82%D0%B5%D0%BB%D1%8C%D0%BD%D1%8B%D0%B5%202023%5C%D0%98%D1%81%D0%BA%20%D0%B7%D0%B0%D0%BF%D1%80%D0%B5%D1%82%20%D1%81%D0%B0%D0%B9%D1%82%D0%B0%20%D1%81%D0%B8%D0%B3%D0%B0%D1%80%D0%B5%D1%82%D1%8B%201.doc" \l "sub_1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 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erasimov.And.V%5CDesktop%5C%D0%B8%D1%81%D0%BA%D0%B8%202021%5C%D0%A1%D0%9D%D0%AE%D0%A1%20%D0%BA%D1%83%D1%80%D0%B8%D1%82%D0%B5%D0%BB%D1%8C%D0%BD%D1%8B%D0%B5%202023%5C%D0%98%D1%81%D0%BA%20%D0%B7%D0%B0%D0%BF%D1%80%D0%B5%D1%82%20%D1%81%D0%B0%D0%B9%D1%82%D0%B0%20%D1%81%D0%B8%D0%B3%D0%B0%D1%80%D0%B5%D1%82%D1%8B%201.doc" \l "sub_1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а ярмарках, выставках, путем развозной и разносной торговли, дистанционным способом продажи, с использованием автоматов и иными способами, за исключением развозной торговли в случае, предусмотренном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. 5 Правил продажи товаров дистанционным способом</w:t>
        <w:br/>
        <w:t xml:space="preserve">(утв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Gerasimov.And.V%5CDesktop%5C%D0%B8%D1%81%D0%BA%D0%B8%202021%5C%D0%A1%D0%9D%D0%AE%D0%A1%20%D0%BA%D1%83%D1%80%D0%B8%D1%82%D0%B5%D0%BB%D1%8C%D0%BD%D1%8B%D0%B5%202023%5C%D0%98%D1%81%D0%BA%20%D0%B7%D0%B0%D0%BF%D1%80%D0%B5%D1%82%20%D1%81%D0%B0%D0%B9%D1%82%D0%B0%20%D1%81%D0%B8%D0%B3%D0%B0%D1%80%D0%B5%D1%82%D1%8B%201.doc" \l "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 xml:space="preserve"> Правительства РФ от 27.09.2007 № 612)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п.п. 1,2 ст. 3 Федерального закона от 13.03.2006 № 38-ФЗ «О рекламе» </w:t>
      </w:r>
      <w:bookmarkStart w:id="0" w:name="sub_301"/>
      <w:r>
        <w:rPr>
          <w:color w:val="000000"/>
          <w:sz w:val="28"/>
          <w:szCs w:val="28"/>
        </w:rPr>
        <w:t xml:space="preserve">реклама - информация, распространенная любым способом, в любой форме и с использованием любых средств, адресованная </w:t>
      </w:r>
      <w:hyperlink r:id="rId2">
        <w:r>
          <w:rPr>
            <w:rStyle w:val="InternetLink"/>
            <w:sz w:val="28"/>
            <w:szCs w:val="28"/>
          </w:rPr>
          <w:t>неопределенному кругу лиц</w:t>
        </w:r>
      </w:hyperlink>
      <w:r>
        <w:rPr>
          <w:color w:val="000000"/>
          <w:sz w:val="28"/>
          <w:szCs w:val="28"/>
        </w:rPr>
        <w:t xml:space="preserve"> и направленная на привлечение внимания к объекту рекламирования, формирование или поддержание интереса к нему и его продвижение на рынке;</w:t>
      </w:r>
      <w:bookmarkEnd w:id="0"/>
      <w:r>
        <w:rPr>
          <w:color w:val="000000"/>
          <w:sz w:val="28"/>
          <w:szCs w:val="28"/>
        </w:rPr>
        <w:t xml:space="preserve">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едения только тогда имеют рекламный характер, когда они направлены на привлечение внимания к объекту рекламирования, форми</w:t>
        <w:softHyphen/>
        <w:t>рование или поддержание интереса к нему и его продвижение на рын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ункте 1 Постановления Пленума ВАС РФ от 08.10.2012 № 58 «О некоторых вопросах практики применения арбитражными судами Феде</w:t>
        <w:softHyphen/>
        <w:t>рального закона «О рекламе» закреплено, что согласно</w:t>
      </w:r>
      <w:hyperlink r:id="rId3">
        <w:r>
          <w:rPr>
            <w:rStyle w:val="InternetLink"/>
            <w:sz w:val="28"/>
            <w:szCs w:val="28"/>
          </w:rPr>
          <w:t xml:space="preserve"> пункту 1 статьи 3 </w:t>
        </w:r>
      </w:hyperlink>
      <w:r>
        <w:rPr>
          <w:color w:val="000000"/>
          <w:sz w:val="28"/>
          <w:szCs w:val="28"/>
        </w:rPr>
        <w:t>Закона о рекламе информация, распространенная любым способом, в любой форме и с использо</w:t>
        <w:softHyphen/>
        <w:t>ванием любых средств, адресованная</w:t>
      </w:r>
      <w:hyperlink r:id="rId4">
        <w:r>
          <w:rPr>
            <w:rStyle w:val="InternetLink"/>
            <w:sz w:val="28"/>
            <w:szCs w:val="28"/>
          </w:rPr>
          <w:t xml:space="preserve"> неопределенному кругу лиц </w:t>
        </w:r>
      </w:hyperlink>
      <w:r>
        <w:rPr>
          <w:color w:val="000000"/>
          <w:sz w:val="28"/>
          <w:szCs w:val="28"/>
        </w:rPr>
        <w:t>и направлен</w:t>
        <w:softHyphen/>
        <w:t>ная на привлечение внимания к объекту рекламирования, формирование или поддержание интереса к нему и его продвижение на рынке, является рекламой и должна в связи с этим отвечать требованиям, предъявляемым</w:t>
      </w:r>
      <w:hyperlink r:id="rId5">
        <w:r>
          <w:rPr>
            <w:rStyle w:val="InternetLink"/>
            <w:sz w:val="28"/>
            <w:szCs w:val="28"/>
          </w:rPr>
          <w:t xml:space="preserve"> Законом </w:t>
        </w:r>
      </w:hyperlink>
      <w:r>
        <w:rPr>
          <w:color w:val="000000"/>
          <w:sz w:val="28"/>
          <w:szCs w:val="28"/>
        </w:rPr>
        <w:t>о рек</w:t>
        <w:softHyphen/>
        <w:t>ла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</w:t>
      </w:r>
      <w:bookmarkStart w:id="1" w:name="sub_2"/>
      <w:r>
        <w:rPr>
          <w:color w:val="000000"/>
          <w:sz w:val="28"/>
          <w:szCs w:val="28"/>
        </w:rPr>
        <w:t>2. Постановления Пленума ВАС РФ от 08.10.2012 №58 при анализе информации на предмет наличия в ней признаков рекламы судам необходимо учитывать, что размещение отдельных сведений, очевидно вызывающих у потребителя ассоциацию с определенным товаром, имеющее своей целью привлечение внимания к объекту рекламирования, должно рассматриваться как реклама этого товара, поскольку в названных случаях для привлечения внимания и поддержания интереса к товару достаточно изображения части сведений о товаре (в том числе товарного знака).</w:t>
      </w:r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8 ст. 7 Федерального закона от 13.03.2006 № 38-ФЗ «О рекламе» не допускается реклама табака, табачной продукции, табачных изделий и курительных принадлежностей, в том числе трубок, кальянов, сигаретной бумаги, зажигал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ируя информацию (текст и графические изображения), размещен</w:t>
        <w:softHyphen/>
        <w:t>ные на сайтах выявленных сайтов , с учетом положений п.п.1,2 ст.3 ФЗ «О рекламе», пунктов 1,2 Постановления Пленума ВАС РФ от 08.10.2012 №58, приходит к выводу о том, что содержащаяся на сайте информация адресована</w:t>
      </w:r>
      <w:hyperlink r:id="rId6">
        <w:r>
          <w:rPr>
            <w:rStyle w:val="InternetLink"/>
            <w:sz w:val="28"/>
            <w:szCs w:val="28"/>
          </w:rPr>
          <w:t xml:space="preserve"> неопределенному кругу лиц, </w:t>
        </w:r>
      </w:hyperlink>
      <w:r>
        <w:rPr>
          <w:color w:val="000000"/>
          <w:sz w:val="28"/>
          <w:szCs w:val="28"/>
        </w:rPr>
        <w:t xml:space="preserve"> направлена на привлечение внимания к вышеуказанному сайту, к реализуемым товарам, т.к. яркое оформление привлекает внимание, изображение доводит до сведения потенциальных потребителей то, какой именно товар продается,   имеющийся текст с наименованиями табачной продукции, в т.ч. жевательного табака, графические изображения подтверждают, что посредством данных сайтов продается именно табачная продукц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нарушение законодательства о рекламе предусмотрена статьей 14.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шеприведенными нормами в их взаимосвязи установлены запреты на распространение и необходимость ограничения доступа к информации, размещенной на вышеуказанных страницах сай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прокурором района в Становлянский районный суд направлено административное исковое заявление о признании информации, размещенной на страницах сайтов информацией, распространение которой на территории Российской Федерации запрещено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 прокурора рассмотрен судом и удовлетвор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Т.В. Воронина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99.0/" TargetMode="External"/><Relationship Id="rId3" Type="http://schemas.openxmlformats.org/officeDocument/2006/relationships/hyperlink" Target="consultantplus://offline/ref=BE92D5E0DA1B376536EBA2A569C623CCE730BD73CC05423D3EA5625D44273556CD6FCAF808EB9F5835r6I" TargetMode="External"/><Relationship Id="rId4" Type="http://schemas.openxmlformats.org/officeDocument/2006/relationships/hyperlink" Target="consultantplus://offline/ref=BE92D5E0DA1B376536EBA2A569C623CCE03BBF72C7081F3736FC6E5F43286A41CA26C6F908EB9D35r2I" TargetMode="External"/><Relationship Id="rId5" Type="http://schemas.openxmlformats.org/officeDocument/2006/relationships/hyperlink" Target="consultantplus://offline/ref=BE92D5E0DA1B376536EBA2A569C623CCE730BD73CC05423D3EA5625D4432r7I" TargetMode="External"/><Relationship Id="rId6" Type="http://schemas.openxmlformats.org/officeDocument/2006/relationships/hyperlink" Target="consultantplus://offline/ref=BE92D5E0DA1B376536EBA2A569C623CCE03BBF72C7081F3736FC6E5F43286A41CA26C6F908EB9D35r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1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4T15:47:00Z</dcterms:modified>
  <cp:revision>4</cp:revision>
  <dc:subject/>
  <dc:title>                                                                                 </dc:title>
</cp:coreProperties>
</file>