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7" w:type="dxa"/>
        <w:jc w:val="left"/>
        <w:tblInd w:w="-227" w:type="dxa"/>
        <w:tblLayout w:type="fixed"/>
        <w:tblCellMar>
          <w:top w:w="57" w:type="dxa"/>
          <w:left w:w="227" w:type="dxa"/>
          <w:bottom w:w="0" w:type="dxa"/>
          <w:right w:w="227" w:type="dxa"/>
        </w:tblCellMar>
      </w:tblPr>
      <w:tblGrid>
        <w:gridCol w:w="2864"/>
        <w:gridCol w:w="1891"/>
        <w:gridCol w:w="477"/>
        <w:gridCol w:w="4675"/>
      </w:tblGrid>
      <w:tr>
        <w:trPr>
          <w:trHeight w:val="2326" w:hRule="exact"/>
          <w:cantSplit w:val="true"/>
        </w:trPr>
        <w:tc>
          <w:tcPr>
            <w:tcW w:w="4755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77" w:type="dxa"/>
            <w:vMerge w:val="restart"/>
            <w:tcBorders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5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64" w:type="dxa"/>
            <w:tcBorders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 xml:space="preserve">11.12.2023 </w:t>
            </w:r>
          </w:p>
        </w:tc>
        <w:tc>
          <w:tcPr>
            <w:tcW w:w="1891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09-2023 </w:t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864" w:type="dxa"/>
            <w:tcBorders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</w:p>
        </w:tc>
        <w:tc>
          <w:tcPr>
            <w:tcW w:w="1891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информирует</w:t>
      </w:r>
    </w:p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ридическое лицо привлечено к ответственности на нарушения экологического законодательств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331"/>
        <w:ind w:right="38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окуратурой Становлянского района на основании обращения гражданина с привлечением специалистов отдела контроля и надзора в области карантина растений, семеноводства, безопасности зерна, земельного надзора и безопасного обращения с пестицидами, агрохимикатами по Липецкой области Управления Россельхознадзора по Воронежской, Белгородской и Липецкой областям проведена проверка в области охраны окружающей среды и природопользования.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331"/>
        <w:ind w:right="38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ходе совместной проверки с выездом на место установлено, что на земельном участке сельскохозяйственного назначения, расположенном на территории сельского поселения Телегинский сельсовет Становлянского района Липецкой области выявлено складирование отходов разведения сельскохозяйственной птицы. Указанные отходы относятся к 3 и 4 классу опасности.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331"/>
        <w:ind w:right="38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 целью определения загрязнения с указанной части земельного участка площадью 0,6 га было отобрано 20 проб почвы на санитарно-бактериологические показатели, 20 проб почвы на химико-токсикологические показатели, 11 проб почвы на агрохимические показатели, которые с протоколами отбора проб почвы были направлены в Белгородскую испытательную лабораторию ФГБУ «ВНИИЗЖ» для проведения лабораторных исследований.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331"/>
        <w:ind w:right="38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Правообладателем вышеуказанного земельного участка категории земель – земли сельскохозяйственного назначения является ООО «АГРОФИРМА ЕЛЕЦКИЙ».   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331"/>
        <w:ind w:right="38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результатам исследований получены протоколы испытаний на агрохимические показатели.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331"/>
        <w:ind w:right="38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 Постановлением Правительства РФ от 22 июля 2011 г. №        612 "Об утверждении критериев существенного снижения плодородия земель сельскохозяйственного назначения", существенным снижением (превышением) плодородия земель сельскохозяйственного назначения является изменение числовых значений не менее 3 следующих критериев (органического вещества, кислотности, щелочности, содержание подвижного фосфора, содержание обменного калия), причиной которого стало использование земель с нарушением установленных земельным законодательством РФ требований рационального использования земли.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331"/>
        <w:ind w:righ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и проведении оценки почвенных образцов на показатели плодородия почвы установлено превышение содержания органического вещества в пробах подвижного фосфора на 98,3%, обменного калия в среднем на 345,4%.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331"/>
        <w:ind w:righ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Размещение отходов разведения сельскохозяйственной птицы на земельном участке сельскохозяйственного назначения с кадастровым номером 48:14:1950101:918 на площади не менее 0,6 га обусловило значительное ухудшение плодородия черноземных почв, а именно, ухудшилось состояние почвы. Установленная неоднородность почвенного покрова нарушенной земельной территории по количеству содержания калия и фосфора является основной причиной ухудшения состава и свойств почвы в связи с неоднородностью показателей состава и свойств почвенных проб, взятых с нарушенной территории.  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331"/>
        <w:ind w:right="38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Выявлено изменение в количественном содержании питательных элементов – подвижном фосфоре и обменном калии в сторону образования или создания почвенных неоднородностей, как по количественному содержанию обменного калия с колебаниями в содержании от 507 мг/кг до 2990 мг/кг, так и высокой обеспеченностью подвижными фосфатами с колебаниями в содержании от 171,3 мг/кг до 561 мг/кг. 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331"/>
        <w:ind w:right="38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Избыточное поступление калия с органическими отходами вызывает значимую напряженность в агроэкосистеме и ухудшает качество растениеводческой продукции. При избыточном калийном питании происходят изменения в минеральном составе растений: снижается содержание кальция, магния и натрия. 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331"/>
        <w:ind w:right="38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и определенном накоплении фосфора в тканях растений отмечается резкое снижение прироста биомассы. Превышение допустимой нормы фосфора в почве препятствует усвоению других элементов, таких как железо, марганец и цинк.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331"/>
        <w:ind w:right="38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Из всего вышеперечисленного можно сделать вывод, что плодородный слой почвы земельного участка с кадастровым номером 48:14:1950101:918 расположенного по адресу: Липецкая область, Становлянский район, сельское поселение Телегинский сельсовет, перекрыт абиотическим наносом (отходами разведения сельскохозяйственной птицы (помет птичий), расположенным в двух буртах длиной не менее 20 м, шириной не менее 3 м и высотой не менее 2 м), тем самым использовался для незаконного размещения отходов животноводства, что свидетельствует о том, что землепользователь не выполнял установленные требования и обязательные мероприятия по улучшению, защите земель и охране почв от ветровой, водной эрозии и предотвращению других процессов и иного негативного воздействия на окружающую среду, ухудшающих качественное состояние земель, приведшее к ухудшению критериев существенного снижения плодородия земель сельскохозяйственного назначения.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331"/>
        <w:ind w:right="38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Так же получены протоколы испытаний исследования проб почвы на санитарно-бактериологические показатели. В отобранных для исследований образцах на площади не менее 0,6 га с глубин 0-5 см и 5-20 см выявлено превышение нормативных требований по содержанию в почве общих (обобщенных) колиформных бактерий.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331"/>
        <w:ind w:right="38" w:hanging="0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о степени загрязнения общими (обобщенными) колиформными бактериями почва характеризуется как умеренно-опасная и опасная: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331"/>
        <w:ind w:righ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ышеуказанные почвенные пробы не соответствуют нормативным требованиям СанПиН 1.2.3685-21 «Гигиенические нормативы и требования к обеспечению безопасности и (или) безвредности для человека факторов среды обитания» по содержанию общих (обобщенных) колиформных бактерий. Превышение нормативных требований по содержанию общих (обобщенных) колиформных бактерий свидетельствует о загрязнении почвенного покрова патогенными микроорганизмами на площади 0,6 га, что является результатом нарушения установленного режима использования земель, использования земель для целей, невыполнение установленных требований и обязательных мероприятий по охране почв. 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331"/>
        <w:ind w:righ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результатам проверки прокурором района в отношении «АГРОФИРМА ЕЛЕЦКИЙ» возбуждено дело об административном правонарушении по ч. 2 ст. 8.7 КоАП РФ  –  невыполнение установленных требований и обязательных мероприятий по улучшению, защите земель и охране почв от ветровой, водной эрозии и предотвращению других процессов и иного негативного воздействия на окружающую среду, ухудшающих качественное состояние земель.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331"/>
        <w:ind w:righ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становление Управления Россельхознадзора по Воронежской, Белгородской и Липецкой областям данное юридическое лицо признано виновным в совершении  административного правонарушения, предусмотренного ч. 2 ст. 8.7 КоАП РФ  и ему назначено наказание в виде штрафа в размере 400000 рублей.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331"/>
        <w:ind w:righ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240"/>
        <w:ind w:right="40" w:hanging="0"/>
        <w:jc w:val="both"/>
        <w:rPr/>
      </w:pPr>
      <w:r>
        <w:rPr>
          <w:color w:val="000000"/>
          <w:sz w:val="28"/>
          <w:szCs w:val="28"/>
        </w:rPr>
        <w:t xml:space="preserve">Помощник прокурора района 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240"/>
        <w:ind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240"/>
        <w:ind w:right="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юрист 1 класса                                                                                    А.В. Гераси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4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Стиль2 Знак"/>
    <w:qFormat/>
    <w:rPr>
      <w:sz w:val="28"/>
      <w:szCs w:val="28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firstLine="284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1701" w:right="45" w:hanging="1701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exact" w:line="200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9"/>
      <w:ind w:firstLine="682"/>
      <w:jc w:val="both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тиль2"/>
    <w:basedOn w:val="Normal"/>
    <w:qFormat/>
    <w:pPr>
      <w:ind w:firstLine="567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7:51:00Z</dcterms:created>
  <dc:creator>PUMP</dc:creator>
  <dc:description/>
  <cp:keywords/>
  <dc:language>en-US</dc:language>
  <cp:lastModifiedBy>Герасимов Андрей Валерьевич</cp:lastModifiedBy>
  <cp:lastPrinted>2022-09-26T12:46:00Z</cp:lastPrinted>
  <dcterms:modified xsi:type="dcterms:W3CDTF">2023-12-11T18:00:00Z</dcterms:modified>
  <cp:revision>5</cp:revision>
  <dc:subject/>
  <dc:title>                                                                                 </dc:title>
</cp:coreProperties>
</file>