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1.12.2023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09-2023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ами прокурорского реагирования устранены нарушения законодательства в сфере противодействия терроризму в ГУЗ «Становлянская РБ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куратурой Становлянского района проведена проверка соблюдения ГУЗ «Становлянская РБ» требований законодательства в сфере противодействия терроризму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. 2 Федерального закона «О противодействии терроризму», одним из основных принципов противодействия терроризму является обеспечение и защиты основных прав и свобод человека и гражданина, а также приоритет предупреждения терроризма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м Правительства РФ от 13 января 2017 г.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–Требования)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п. 15 Требований антитеррористическая защищенность объекта (территории) независимо от его категории обеспечивается путем осуществления комплекса мер, направленных, в том числе: на воспрепятствование неправомерному проникновению на объект (территорию); на выявление потенциальных нарушителей установленных на объекте (территории) пропускного и внутриобъектового режимов и (или) признаков подготовки совершения террористического акта или его совершения; на пресечение попыток совершения террористического акта на объекте (территории); на минимизацию возможных последствий совершения террористического акта на объекте (территории) и ликвидацию угрозы его совершения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. 16 Требований, в целях обеспечения необходимо степени антитеррористической защищенности объектов (территорий) независимо от присвоенной им категории осуществляются в том числе мероприятия по оборудованию системой видеонаблюдения, позволяющей с учетом количества установленных камер и мест их размещения обеспечивать непрерывное видеонаблюдение потенциально опасных участков и критических элементов объекта (территории), архивирование и хранение данных не менее 1 месяца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месте с тем, в ходе проверки установлено, что в нарушение вышеуказанных требований антитеррористической защищенности, территория ГУЗ «Становлянская РБ» не оборудована системой наружного видеонаблюдения, обеспечивающей наблюдение потенциально опасных участков и критических элементов объекта (территории), архивирование и хранение данных не менее 1 месяца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этого, не организован санкционированный допуск лиц и автотранспортных средств на указанный объект, отсутствует пропускной режим на объекте, что может способствовать неправомерному проникновению на объект (территорию)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выявленным нарушениям закона, прокурором района в 2022 г. главному врачу ГУЗ «Становлянская РБ» внесено представление об устранении нарушений законодательства в сфере противодействия терроризму, которое было рассмотрено и удовлетворено, виновное лицо привлечено к дисциплинарной ответственности, однако нарушения закона не устранены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ходе контрольной проверки в текущем 2023 г. установлено, что вышеуказанные нарушения закона не устранены, ввиду отсутствия у данной медицинской организации денежных средств.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пущенные нарушения законодательства о противодействии терроризму в деятельности лечебного учреждения являются существенными, поскольку невыполнение указанных требований ставит под угрозу жизнь и здоровье граждан, а также медицинского персонала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выявленным нарушениям зак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курором района в Становлянский районный суд направлено исковое за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ении на ГУЗ «Становлянская РБ» обязанности оборудовать территорию ГУЗ «Становлянская РБ» системой наружного видеонаблюдения, обеспечивающей наблюдение потенциально опасных участков и критических элементов объекта (территории), архивирование и хранение данных не менее 1 месяца и организовать санкционированный допуск лиц и автотранспортных средств на указанный объект и пропускной режим на объекте (территории)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ковое заявление прокурора удовлетворено судом в полном объеме.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Заместитель прокурора района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советник юстиции                                                                                 А.В. Сорок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00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3-12-11T18:08:00Z</dcterms:modified>
  <cp:revision>4</cp:revision>
  <dc:subject/>
  <dc:title>                                                                                 </dc:title>
</cp:coreProperties>
</file>